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532"/>
        <w:gridCol w:w="3088"/>
      </w:tblGrid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LOSOR TILL GOAL 1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venska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ngelska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ss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ssport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elare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yer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mare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referee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4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målvakt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keeper, goalkeeper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5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fotbollsplan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pitch, ground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öra mål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core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ål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al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örsök, prov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trial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9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vilse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lost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tröstmål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consolation goal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äddning, rädda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ve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lvtid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lftime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lvlek, halva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lf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tt - noll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ne - n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08:00Z</dcterms:created>
  <dc:creator>AK</dc:creator>
  <dc:description/>
  <dc:language>en-US</dc:language>
  <cp:lastModifiedBy>AK</cp:lastModifiedBy>
  <dcterms:modified xsi:type="dcterms:W3CDTF">2011-02-04T09:09:00Z</dcterms:modified>
  <cp:revision>1</cp:revision>
  <dc:subject/>
  <dc:title>GLOSOR TILL GOAL 1</dc:title>
</cp:coreProperties>
</file>