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LOSOR TILL GOAL 1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2"/>
        <w:gridCol w:w="4595"/>
      </w:tblGrid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m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grace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llkännage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unce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ogtest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gs test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kt, precis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urate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cklare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pocrite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sök, ansträngning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ort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känna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t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ckla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gust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panj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aign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dig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ge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yck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sure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ska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at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kuld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nocence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ödja, stötta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</w:t>
            </w:r>
          </w:p>
        </w:tc>
      </w:tr>
      <w:tr>
        <w:trPr>
          <w:trHeight w:val="311" w:hRule="atLeast"/>
        </w:trPr>
        <w:tc>
          <w:tcPr>
            <w:tcW w:w="50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aglig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0:45Z</dcterms:created>
  <dc:creator>-- --</dc:creator>
  <dc:description/>
  <dc:language>en-US</dc:language>
  <cp:lastModifiedBy/>
  <cp:revision>0</cp:revision>
  <dc:subject/>
  <dc:title/>
</cp:coreProperties>
</file>