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20"/>
        <w:gridCol w:w="3675"/>
      </w:tblGrid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OSOR TILL GOAL 2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venska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gelska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delande, budskap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sage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gå ett misstag, göra ett misstag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ake a mistake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farenhet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perience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astrof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aster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döma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sess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kondition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itness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ivå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lle, grabb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d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mattad, utpumpad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exhausted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ira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elebrate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ra i form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 fit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äda upp, rensa upp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lear up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öjlig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ridiculous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4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dusch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hower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jus, stearinlju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andle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årta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ke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fallare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iker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veckla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shion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öjlighet, tillfälle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portunity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äll er två och två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get in twos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na ett party för honom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hrow him a party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 förlorar på det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t's your loss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örvaltare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ward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uligan, buse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olig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5:00Z</dcterms:created>
  <dc:creator>AK</dc:creator>
  <dc:description/>
  <dc:language>en-US</dc:language>
  <cp:lastModifiedBy>AK</cp:lastModifiedBy>
  <dcterms:modified xsi:type="dcterms:W3CDTF">2011-01-26T08:10:00Z</dcterms:modified>
  <cp:revision>1</cp:revision>
  <dc:subject/>
  <dc:title>GLOSOR TILL GOAL 2</dc:title>
</cp:coreProperties>
</file>