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5020"/>
        <w:gridCol w:w="2580"/>
      </w:tblGrid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LOSOR TILL GOAL 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vens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gelska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ästerskap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mpionship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bytar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stitute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lang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lent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hållighet, styr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tamina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konditio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itness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klaga, ång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gret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riär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eer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pumpad, slutkörd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exhausted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9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iljard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nooker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öte, träff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appointment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ynvinkel, sunpunk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point of view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 hemlängta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 homesick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ämpa på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sh oneself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åtskillig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veral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i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gag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ggage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ntastisk, underbar, härlig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rgeo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5:00Z</dcterms:created>
  <dc:creator>AK</dc:creator>
  <dc:description/>
  <dc:language>en-US</dc:language>
  <cp:lastModifiedBy>AK</cp:lastModifiedBy>
  <dcterms:modified xsi:type="dcterms:W3CDTF">2011-02-04T09:06:00Z</dcterms:modified>
  <cp:revision>1</cp:revision>
  <dc:subject/>
  <dc:title>GLOSOR TILL GOAL 3</dc:title>
</cp:coreProperties>
</file>