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5020"/>
        <w:gridCol w:w="2580"/>
      </w:tblGrid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LOSOR TILL GOAL 4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sz w:val="32"/>
                <w:szCs w:val="32"/>
              </w:rPr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vensk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ngelska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ara i for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e fit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2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åtagande, engagemang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commitment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illfälle, möjlighe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pportunity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antastisk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unning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li utvisad, utvisa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be sent off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örseelse, brott, regelbrot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offence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7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örsvar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fense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8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kicklighet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kill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9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örsvarar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efender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0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kad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jure</w:t>
            </w:r>
          </w:p>
        </w:tc>
      </w:tr>
      <w:tr>
        <w:trPr>
          <w:trHeight w:val="40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1</w:t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omare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fer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12:00Z</dcterms:created>
  <dc:creator>AK</dc:creator>
  <dc:description/>
  <dc:language>en-US</dc:language>
  <cp:lastModifiedBy>AK</cp:lastModifiedBy>
  <dcterms:modified xsi:type="dcterms:W3CDTF">2011-02-11T09:12:00Z</dcterms:modified>
  <cp:revision>2</cp:revision>
  <dc:subject/>
  <dc:title>GLOSOR TILL GOAL 4</dc:title>
</cp:coreProperties>
</file>