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LOSOR TILL GOAL 7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4"/>
        <w:gridCol w:w="3966"/>
        <w:gridCol w:w="4237"/>
        <w:gridCol w:w="23"/>
      </w:tblGrid>
      <w:tr>
        <w:trPr>
          <w:trHeight w:val="283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förskämd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d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äl * argument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gumen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ika * göra besviken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appoin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kada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jur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ss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sspor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bb * kille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minerande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ss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sta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na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ll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vsviktig * avgörande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ta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tjämnare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qualizer * equalise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utsignal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nal whistl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22:08Z</dcterms:created>
  <dc:creator>-- --</dc:creator>
  <dc:description/>
  <dc:language>en-US</dc:language>
  <cp:lastModifiedBy/>
  <cp:lastPrinted>2011-03-04T11:24:00Z</cp:lastPrinted>
  <cp:revision>0</cp:revision>
  <dc:subject/>
  <dc:title/>
</cp:coreProperties>
</file>