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SOR TILL GOAL 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6127"/>
        <w:gridCol w:w="2142"/>
        <w:gridCol w:w="817"/>
      </w:tblGrid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slagen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nificen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lgänglig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ilabl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itet * reklam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it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klusiv * med ensamrätt * särskild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lusiv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iu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ålgörar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 bry sig om * strunt samm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ver min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änslosam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tiona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slagsledar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coac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rligt * ärligt talat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nestl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lfriskna * återhämta sig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v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s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nc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öreläsning * tillrättavisning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tur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ra a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e * manag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ält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pmärksamhet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tio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/>
            <w:vAlign w:val="center"/>
          </w:tcPr>
          <w:p>
            <w:pPr>
              <w:pStyle w:val="Tabellinnehl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viken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abellinnehl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ppointe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8:14Z</dcterms:created>
  <dc:creator>-- --</dc:creator>
  <dc:description/>
  <dc:language>en-US</dc:language>
  <cp:lastModifiedBy/>
  <cp:revision>0</cp:revision>
  <dc:subject/>
  <dc:title/>
</cp:coreProperties>
</file>