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r du någonting emot att försöka ige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ter låg och läste en spännande b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 slutade snöa för tre timmar sed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ra är intresserad av att seg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ter är fullt upptagen med att lä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yckades vårt lag med att vinna match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är bra på att arbeta med dator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 är vana att bo i varma h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 bad om ursäkt för att han störde o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ter log istället för att skratta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No.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32"/>
        <w:lang w:val="en-GB"/>
      </w:rPr>
    </w:pPr>
    <w:r>
      <w:rPr>
        <w:rFonts w:cs="Albertus" w:ascii="Albertus" w:hAnsi="Albertus"/>
        <w:sz w:val="32"/>
        <w:lang w:val="en-GB"/>
      </w:rPr>
      <w:t>THE ING-FORM: Excercise sentences to trans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No.2" w:hAnsi="Franklin Gothic No.2" w:cs="Franklin Gothic No.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No.2" w:hAnsi="Franklin Gothic No.2" w:cs="Franklin Gothic No.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04:00Z</dcterms:created>
  <dc:creator>Ditt användarnamn</dc:creator>
  <dc:description/>
  <dc:language>en-US</dc:language>
  <cp:lastModifiedBy>Alingsås Skoldatanät</cp:lastModifiedBy>
  <cp:lastPrinted>2004-09-12T22:02:00Z</cp:lastPrinted>
  <dcterms:modified xsi:type="dcterms:W3CDTF">2004-09-22T14:53:00Z</dcterms:modified>
  <cp:revision>6</cp:revision>
  <dc:subject/>
  <dc:title>2</dc:title>
</cp:coreProperties>
</file>