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. Breven skrevs av Mary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letters were written by Ma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Ett annat brev kommer att skrivas av Tony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Another letter will be written by Ton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 Guldklockan stjäls av tjuven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golden watch is stolen by the thief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Tavlan borde ha tagits bort av någon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painting/picture should have been taken away by someo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. Sågs inbrottstjuven av Mrs. Simpson?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Was the burglar seen by Mrs. S.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6. Linjen testas av telefonisten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line is tested by the operato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7. Affären hade öppnats av Delbert klockan 9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shop/store had been opened by D. at 9 (o’clock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. Kommer biljetterna att betalas för av Jeff?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Will the tickets be paid for by Jeff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9. Nya träd planterades av trädgårdsmästaren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New trees were planted by the garden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0. Kan detta göras av någon?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Can this be done by someone/anyone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1. Fången har behandlats väl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prisoner has been treated wel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2. Kameran hade köpts i Danmark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camera had been bought in Denmark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3. Bron skall byggas av Peter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bridge will be built by Pet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4. Filmen visades på biografen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GB"/>
        </w:rPr>
        <w:t>The film/movie was shown at the cinem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sz w:val="32"/>
      </w:rPr>
    </w:pPr>
    <w:r>
      <w:rPr>
        <w:rFonts w:cs="Albertus" w:ascii="Albertus" w:hAnsi="Albertus"/>
        <w:sz w:val="32"/>
      </w:rPr>
      <w:t>TRÄNING AV PASSIV – MENINGAR  --  FACIT</w:t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4:00Z</dcterms:created>
  <dc:creator>Alingsås Skoldatanät</dc:creator>
  <dc:description/>
  <cp:keywords/>
  <dc:language>en-US</dc:language>
  <cp:lastModifiedBy>HS</cp:lastModifiedBy>
  <dcterms:modified xsi:type="dcterms:W3CDTF">2018-02-22T22:17:00Z</dcterms:modified>
  <cp:revision>12</cp:revision>
  <dc:subject/>
  <dc:title>1</dc:title>
</cp:coreProperties>
</file>