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oronto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Toronto facts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några fakta om Toronto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 xml:space="preserve">Kartan 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1</w:t>
        <w:tab/>
        <w:t>Fråga parvis om var platser ligge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Repetera väderstrecken mm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imon’s diary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2-53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 på uppgift 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/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RSLAG PÅ H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/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/6D - Planering v 2: Wings 6 SECTION 3a (1101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cp:keywords/>
  <dc:language>en-US</dc:language>
  <cp:lastModifiedBy>Hans Svensson</cp:lastModifiedBy>
  <cp:lastPrinted>2005-04-07T12:53:00Z</cp:lastPrinted>
  <dcterms:modified xsi:type="dcterms:W3CDTF">2011-01-09T21:50:00Z</dcterms:modified>
  <cp:revision>4</cp:revision>
  <dc:subject/>
  <dc:title>1</dc:title>
</cp:coreProperties>
</file>