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ind out</w:t>
        <w:tab/>
        <w:t xml:space="preserve"># </w:t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ilm</w:t>
        <w:tab/>
        <w:t xml:space="preserve"># </w:t>
      </w:r>
      <w:r>
        <w:rPr>
          <w:rFonts w:cs="Univers" w:ascii="Univers" w:hAnsi="Univers"/>
          <w:b/>
          <w:bCs/>
          <w:sz w:val="24"/>
        </w:rPr>
        <w:t>Goal 3</w:t>
      </w:r>
      <w:r>
        <w:rPr>
          <w:rFonts w:cs="Univers" w:ascii="Univers" w:hAnsi="Univers"/>
          <w:sz w:val="24"/>
        </w:rPr>
        <w:tab/>
        <w:t>Vi tittar på film med engelsk tex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lyssning + diskussion om det vi set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a glosorna till film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Fav. ice cream</w:t>
        <w:tab/>
        <w:t xml:space="preserve">#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47</w:t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A – AN</w:t>
        <w:tab/>
        <w:t xml:space="preserve">#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4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 Lär dig grammatiken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Words</w:t>
        <w:tab/>
        <w:t xml:space="preserve">#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50+51</w:t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Crazy invention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4-6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/>
      </w:pPr>
      <w:r>
        <w:rPr/>
        <w:t>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5: Wings 6 SECTION 3d (11013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6:00Z</dcterms:created>
  <dc:creator>Hans Svensson</dc:creator>
  <dc:description/>
  <dc:language>en-US</dc:language>
  <cp:lastModifiedBy>AK</cp:lastModifiedBy>
  <cp:lastPrinted>2011-01-21T09:47:00Z</cp:lastPrinted>
  <dcterms:modified xsi:type="dcterms:W3CDTF">2011-01-28T09:12:00Z</dcterms:modified>
  <cp:revision>4</cp:revision>
  <dc:subject/>
  <dc:title>1</dc:title>
</cp:coreProperties>
</file>