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älj en eller båda texterna att jobba med beroende på hur svårt du tycker det ä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Earth quakes</w:t>
      </w: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Killer Wave! Tsunami</w:t>
      </w:r>
      <w:r>
        <w:rPr>
          <w:rFonts w:eastAsia="Univers" w:cs="Univers" w:ascii="Univers" w:hAnsi="Univers"/>
          <w:sz w:val="24"/>
          <w:szCs w:val="24"/>
        </w:rPr>
        <w:tab/>
        <w:t>Översätt en av texterna i skrivbok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Jobba gärna med en kamr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Återberätta en av texterna för en kamr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ell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10 frågor till texten + fråga en kamr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Film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Goal 9</w:t>
      </w:r>
      <w:r>
        <w:rPr>
          <w:rFonts w:eastAsia="Univers" w:cs="Univers" w:ascii="Univers" w:hAnsi="Univers"/>
          <w:sz w:val="24"/>
          <w:szCs w:val="24"/>
        </w:rPr>
        <w:tab/>
        <w:t>Vi tittar på film med engelsk 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Träna lyssning + diskussion om det vi set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a glosorna till film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losförhör på freda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ANDRA FÖRSLAG PÅ HUR DU KAN JOBBA MED UPPGIFTERNA: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0"/>
          <w:numId w:val="2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5" w:top="16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/6D - Planering v 12: Extra texter (1103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