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Welcome to NY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0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Översätt texten till svensk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381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</w:r>
      <w:r>
        <w:rPr>
          <w:rFonts w:cs="Univers" w:ascii="Univers" w:hAnsi="Univers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NY facts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1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 dig några fakta om NY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 xml:space="preserve">Kartan 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1</w:t>
        <w:tab/>
        <w:t>Fråga parvis om var platser ligger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(Repetera väderstrecken mm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Simon’s diary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1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ab/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27</w:t>
        <w:tab/>
        <w:t>Gör uppgifterna A + B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 Condensed" w:hAnsi="Univers Condensed" w:cs="Univers Condensed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/>
      </w:pPr>
      <w:r>
        <w:rPr>
          <w:lang w:val="sv-SE"/>
        </w:rPr>
        <w:t>Jobba i AB: Uppgift 23.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28 &amp; 30.</w:t>
        <w:tab/>
        <w:t>Återberätta texten för en kamrat eller lärar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/>
      </w:pPr>
      <w:r>
        <w:rPr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eastAsia="Univers"/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lang w:val="sv-SE"/>
        </w:rPr>
      </w:pPr>
      <w:r>
        <w:rPr>
          <w:b/>
          <w:lang w:val="sv-SE"/>
        </w:rPr>
        <w:t>RSLAG PÅ HHUR DU KAN JOBBA MED EXTRAUPPGIFTERNA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/>
      </w:pPr>
      <w:r>
        <w:rPr>
          <w:lang w:val="sv-SE"/>
        </w:rPr>
        <w:t xml:space="preserve">Översätt en sida noggran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6C/6D - Planering v 45: Wings 6 SECTION 2a (1011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53:00Z</dcterms:created>
  <dc:creator>Hans Svensson</dc:creator>
  <dc:description/>
  <cp:keywords/>
  <dc:language>en-US</dc:language>
  <cp:lastModifiedBy>Hans Svensson</cp:lastModifiedBy>
  <cp:lastPrinted>2005-04-07T12:53:00Z</cp:lastPrinted>
  <dcterms:modified xsi:type="dcterms:W3CDTF">2010-11-07T21:14:00Z</dcterms:modified>
  <cp:revision>3</cp:revision>
  <dc:subject/>
  <dc:title>1</dc:title>
</cp:coreProperties>
</file>