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Träna att skriv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diskuter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Embarrass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tories</w:t>
        <w:tab/>
        <w:tab/>
        <w:t>Gör uppgifterna i 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Find out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0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tory choice</w:t>
        <w:tab/>
      </w:r>
      <w:r>
        <w:rPr>
          <w:rFonts w:cs="Univers" w:ascii="Univers" w:hAnsi="Univers"/>
          <w:b/>
          <w:sz w:val="24"/>
        </w:rPr>
        <w:t>BB</w:t>
      </w:r>
      <w:r>
        <w:rPr>
          <w:rFonts w:cs="Univers" w:ascii="Univers" w:hAnsi="Univers"/>
          <w:sz w:val="24"/>
        </w:rPr>
        <w:t xml:space="preserve"> 41</w:t>
        <w:tab/>
        <w:t>Skriv ner de ord du inte kan och lär dig dem. Välj minst en story och läs d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den på engelska för en kamrat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E-mail - Anson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2-43</w:t>
        <w:tab/>
        <w:t>Skriv ner de ord du inte kan och lär dig dem. Gör uppgifterna i boken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 xml:space="preserve">Träna på glosorna </w:t>
      </w: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BB</w:t>
      </w:r>
      <w:r>
        <w:rPr>
          <w:rFonts w:eastAsia="Univers" w:cs="Univers" w:ascii="Univers" w:hAnsi="Univers"/>
          <w:sz w:val="24"/>
          <w:szCs w:val="24"/>
          <w:lang w:val="en-US"/>
        </w:rPr>
        <w:t xml:space="preserve"> 39 (gul, blå + grön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48: Wings 6 SECTION 2d (111129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