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Träna att skriv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– berätt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USA fact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38-40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53" w:right="0" w:hanging="4553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Skriv minst 5 frågor till varje stycke och låt en kamrat svara på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Quiz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4</w:t>
        <w:tab/>
        <w:t>Gör uppgifterna parvis på blocke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ara's surprise</w:t>
        <w:tab/>
      </w:r>
      <w:r>
        <w:rPr>
          <w:rFonts w:cs="Univers" w:ascii="Univers" w:hAnsi="Univers"/>
          <w:b/>
          <w:bCs/>
          <w:sz w:val="24"/>
        </w:rPr>
        <w:t>A</w:t>
      </w:r>
      <w:r>
        <w:rPr>
          <w:rFonts w:cs="Univers" w:ascii="Univers" w:hAnsi="Univers"/>
          <w:b/>
          <w:sz w:val="24"/>
        </w:rPr>
        <w:t>B</w:t>
      </w:r>
      <w:r>
        <w:rPr>
          <w:rFonts w:cs="Univers" w:ascii="Univers" w:hAnsi="Univers"/>
          <w:sz w:val="24"/>
        </w:rPr>
        <w:t xml:space="preserve"> 35</w:t>
        <w:tab/>
        <w:t xml:space="preserve">Skriv ner de ord du inte kan och lär dig dem.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berättelsen på engelska för en kamrat och läraren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Vinterorden</w:t>
        <w:tab/>
        <w:t>Stenciler</w:t>
        <w:tab/>
        <w:t>Gör uppgifterna + lär dig de ord du inte kan. Läxförhör på orden v 50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b/>
          <w:bCs/>
          <w:sz w:val="24"/>
        </w:rPr>
        <w:t>VOKABEL</w:t>
      </w:r>
      <w:r>
        <w:rPr>
          <w:rFonts w:cs="Univers" w:ascii="Univers" w:hAnsi="Univers"/>
          <w:sz w:val="24"/>
        </w:rPr>
        <w:tab/>
        <w:t>Vinterord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32, 33, 34.</w:t>
        <w:tab/>
        <w:t>Gör uppgiften enligt instruktion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49: Wings 6 SECTION 2e (111206)</w:t>
    </w:r>
  </w:p>
  <w:p>
    <w:pPr>
      <w:pStyle w:val="Normal"/>
      <w:bidi w:val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