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nya fraser och kunna använda dem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66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Unusual sport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0-61</w:t>
        <w:tab/>
        <w:t>Läs texterna och lär dig ord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någon text för en kamrat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ind out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av. ice cream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47</w:t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A – AN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48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 Lär dig grammatiken!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Word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50+51</w:t>
        <w:tab/>
        <w:t>Gör uppgifterna.</w:t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8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Crazy inventions</w:t>
        <w:tab/>
      </w:r>
      <w:r>
        <w:rPr>
          <w:rFonts w:cs="Univers" w:ascii="Univers" w:hAnsi="Univers"/>
          <w:b/>
          <w:bCs/>
          <w:sz w:val="24"/>
        </w:rPr>
        <w:t>BB</w:t>
      </w:r>
      <w:r>
        <w:rPr>
          <w:rFonts w:cs="Univers" w:ascii="Univers" w:hAnsi="Univers"/>
          <w:sz w:val="24"/>
        </w:rPr>
        <w:t xml:space="preserve"> 64-6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. Diskutera på engelska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2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45 &amp; 46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5: Wings 6 SECTION 3d (12013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