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  <w:t>WORK WITH THE FILM IN THE FOLLOWING WAYS (FOR EXAMPLE):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  <w:t>(Choose one of the following tasks.)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EASY: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Retell / write a summary of the film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Write a different ending to the film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Write a new story where the first one stops.</w:t>
      </w:r>
    </w:p>
    <w:p>
      <w:pPr>
        <w:pStyle w:val="Normal"/>
        <w:widowControl w:val="false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  <w:t>MEDIUM: (Think about the film in some different ways and write down your positive and negative reflections)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Interview one of the characters in the film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Write a letter to one character in the film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Write a letter to one of the film stars in the film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Describe one or more of the characters in the film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Pick one of the situations in the movie and discuss / reflect on this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What makes this film a good film? Give examples and discuss / reflect!</w:t>
      </w:r>
    </w:p>
    <w:p>
      <w:pPr>
        <w:pStyle w:val="Normal"/>
        <w:widowControl w:val="false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  <w:t>ADVANCED: (Write about your reflections and draw e.g. new conclusions)</w:t>
      </w:r>
    </w:p>
    <w:p>
      <w:pPr>
        <w:pStyle w:val="Normal"/>
        <w:widowControl w:val="false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Write the story, but from one of the people’s point of view.</w:t>
      </w:r>
    </w:p>
    <w:p>
      <w:pPr>
        <w:pStyle w:val="Normal"/>
        <w:widowControl w:val="false"/>
        <w:ind w:left="360" w:right="0" w:hanging="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(The characters, the film stars, the camera men etc.)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Discuss certain topics that the film wants to bring up, eg relations´.</w:t>
      </w:r>
    </w:p>
    <w:p>
      <w:pPr>
        <w:pStyle w:val="Normal"/>
        <w:widowControl w:val="false"/>
        <w:ind w:left="0" w:right="0" w:firstLine="36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(What is the purpose with the film, do you think?)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Compare the film to other films or books that deal with almost the ”same” subject(s).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Write about “love and friendship” in the film and give your opinion/thoughts about what happens and give some advice/solutions to the people/animals involved.</w:t>
      </w:r>
    </w:p>
    <w:p>
      <w:pPr>
        <w:pStyle w:val="Normal"/>
        <w:widowControl w:val="false"/>
        <w:ind w:left="360" w:right="0" w:hanging="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widowControl w:val="false"/>
        <w:ind w:left="360" w:right="0" w:hanging="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right="0" w:hanging="0"/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MÅL:</w:t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lyssning och förståelse av engelskt t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att muntligt diskutera och reflektera runt film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Lära dig lite om engelskt samhäl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att skriva om filmen och reflektera över det du har set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och bli bättre på att skriva en bra redovisning med ett bra språk med egna reflektioner och jämförelse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anteckningstekni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  <w:t>Träna och bli bättre på att diskutera och ta del av andras åsikter</w:t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Univers"/>
          <w:color w:val="000000"/>
          <w:sz w:val="22"/>
          <w:szCs w:val="28"/>
        </w:rPr>
      </w:pPr>
      <w:r>
        <w:rPr>
          <w:rFonts w:cs="Univers" w:ascii="Univers" w:hAnsi="Univers"/>
          <w:color w:val="000000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Godkänt mål: Du kan återberätta handlingen skriftligt och muntligt på ett förståeligt sätt.</w:t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För högre mål: Du har även med reflektioner runt det du talar/skriver om. Den vanligaste grammatiken har du klarat att skriva rätt. Du kan berätta bra och ledigt.</w:t>
      </w:r>
    </w:p>
    <w:p>
      <w:pPr>
        <w:pStyle w:val="Normal"/>
        <w:widowControl w:val="fals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För de högsta målen: Du drar även bra och nya slutsatser av det du har lärt dig. Din engelska är nästan felfri och du kan använda svårare ord och grammatik på ett bra sät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45" w:footer="55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: Garfield (film) weeks 8-11 (1202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B2B2B2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17:00Z</dcterms:created>
  <dc:creator>Hans Svensson</dc:creator>
  <dc:description/>
  <dc:language>en-US</dc:language>
  <cp:lastModifiedBy>Alingsås kommun</cp:lastModifiedBy>
  <cp:lastPrinted>2000-09-11T10:58:00Z</cp:lastPrinted>
  <dcterms:modified xsi:type="dcterms:W3CDTF">2009-05-13T15:17:00Z</dcterms:modified>
  <cp:revision>2</cp:revision>
  <dc:subject/>
  <dc:title>Everyone must do the tasks marked ###</dc:title>
</cp:coreProperties>
</file>