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  <w:t>Förbättra din hörförståel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Förbättra din läsförståel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Förbättra ditt ordförråd - lära dig fraser &amp; ord (bl a reseord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At the airport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BB </w:t>
      </w:r>
      <w:r>
        <w:rPr>
          <w:rFonts w:eastAsia="Univers" w:cs="Univers" w:ascii="Univers" w:hAnsi="Univers"/>
          <w:sz w:val="24"/>
          <w:szCs w:val="24"/>
        </w:rPr>
        <w:t>18</w:t>
        <w:tab/>
        <w:t>Lär dig glosorna 14-2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Time to go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BB </w:t>
      </w:r>
      <w:r>
        <w:rPr>
          <w:rFonts w:eastAsia="Univers" w:cs="Univers" w:ascii="Univers" w:hAnsi="Univers"/>
          <w:sz w:val="24"/>
          <w:szCs w:val="24"/>
        </w:rPr>
        <w:t>20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dig fraserna.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  <w:tab/>
        <w:tab/>
        <w:t>Gör uppgift A + 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7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Story choic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BB </w:t>
      </w:r>
      <w:r>
        <w:rPr>
          <w:rFonts w:eastAsia="Univers" w:cs="Univers" w:ascii="Univers" w:hAnsi="Univers"/>
          <w:sz w:val="24"/>
          <w:szCs w:val="24"/>
        </w:rPr>
        <w:t>21</w:t>
        <w:tab/>
        <w:t>Läs igenom ”puffarna” och välj en tex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</w:rPr>
        <w:tab/>
        <w:tab/>
        <w:t xml:space="preserve">Läs texten i </w:t>
      </w:r>
      <w:r>
        <w:rPr>
          <w:rFonts w:eastAsia="Univers" w:cs="Univers" w:ascii="Univers" w:hAnsi="Univers"/>
          <w:b/>
          <w:bCs/>
          <w:sz w:val="24"/>
          <w:szCs w:val="24"/>
        </w:rPr>
        <w:t>AB</w:t>
      </w:r>
      <w:r>
        <w:rPr>
          <w:rFonts w:eastAsia="Univers" w:cs="Univers" w:ascii="Univers" w:hAnsi="Univers"/>
          <w:sz w:val="24"/>
          <w:szCs w:val="24"/>
        </w:rPr>
        <w:t>.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  <w:tab/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 xml:space="preserve">Jobba med texten enligt förslagen längst ner </w:t>
        <w:tab/>
        <w:t xml:space="preserve">på sida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" w:hAnsi="Univers"/>
          <w:sz w:val="24"/>
          <w:szCs w:val="24"/>
        </w:rPr>
        <w:t xml:space="preserve">Träna på glosorn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”Wings 6 s 18 flygplatsord – alla.txt”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ÄR DU ÄR KLAR, KAN DU TILL EXEMPEL JOBBA MED FÖLJAND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/>
          <w:b/>
          <w:bCs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36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bok och redovisa.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NÅGRA FÖRSLAG PÅ HUR DU KAN JOBBA MED EXTRAUPPGIFTERNA: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ner de ord du inte kan och lär dig dem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sammanfattning av texten och visa läraren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Återberätta texten för någon: kompis eller läraren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förklaringar till några av glosorna du valde ut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ny, liten berättelse med 10 av glosorna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Gör 10 frågor till texten.</w:t>
      </w:r>
    </w:p>
    <w:p>
      <w:pPr>
        <w:pStyle w:val="Brdtext"/>
        <w:numPr>
          <w:ilvl w:val="1"/>
          <w:numId w:val="2"/>
        </w:numPr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Översätt en sida noggrant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7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ind w:left="0" w:hanging="0"/>
      <w:jc w:val="center"/>
      <w:rPr>
        <w:rFonts w:ascii="Albertus Extra Bold" w:hAnsi="Albertus Extra Bold" w:eastAsia="Albertus Extra Bold" w:cs="Albertus Extra Bold"/>
        <w:sz w:val="32"/>
        <w:szCs w:val="32"/>
        <w:lang w:val="en-GB"/>
      </w:rPr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 - Planering v 41: Wings 6 SECTION 1d (121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%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7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