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Träna att lyssn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att skriva kort text – vykort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att tala – diskutera och motivera din åsikt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Lära dig nya ord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 xml:space="preserve">Look and learn 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3</w:t>
        <w:tab/>
        <w:t>Gör uppgifterna A + B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>Lär dig orden i trianglarna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>Förhör varandra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Happy families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4</w:t>
        <w:tab/>
        <w:t>Lär dig glosorna 1-13 till fredag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>Lär dig glosorna 1-25 (alla) till onsdag v 47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bidi w:val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PROVOC</w:t>
        <w:tab/>
        <w:tab/>
      </w:r>
      <w:r>
        <w:rPr>
          <w:rFonts w:eastAsia="Univers" w:cs="Univers" w:ascii="Univers" w:hAnsi="Univers"/>
          <w:sz w:val="24"/>
          <w:szCs w:val="24"/>
          <w:lang w:val="en-US"/>
        </w:rPr>
        <w:t>Träna på glosorna (s 32 + familjeord s 34)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3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Who shall we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6</w:t>
        <w:tab/>
        <w:t>Lär dig fraserna.</w:t>
      </w:r>
    </w:p>
    <w:p>
      <w:pPr>
        <w:pStyle w:val="Normal"/>
        <w:widowControl w:val="false"/>
        <w:tabs>
          <w:tab w:val="clear" w:pos="720"/>
          <w:tab w:val="left" w:pos="2263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write to, Simon</w:t>
        <w:tab/>
        <w:tab/>
        <w:t>Översätt fraserna till svensk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Berätta om bilderna parvis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 xml:space="preserve">Look and learn 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7</w:t>
        <w:tab/>
        <w:t>Gör uppgifterna A + B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bidi w:val="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Get talking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38</w:t>
        <w:tab/>
        <w:t>Gör uppgiften enligt instruktion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NÄR DU ÄR KLAR, KAN DU TILL EXEMPEL JOBBA MED FÖLJANDE:</w:t>
      </w:r>
    </w:p>
    <w:p>
      <w:pPr>
        <w:pStyle w:val="Normal"/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tabs>
          <w:tab w:val="left" w:pos="424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 xml:space="preserve">Välj en egen text att jobba med (internet, engelsk bok, tidning, låttext, läroboken …). 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bok och redovisa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serietidning och redovisa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Se på en engelsk film och berätta om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jc w:val="center"/>
      <w:rPr>
        <w:rFonts w:ascii="Albertus Extra Bold" w:hAnsi="Albertus Extra Bold" w:eastAsia="Albertus Extra Bold" w:cs="Albertus Extra Bold"/>
        <w:sz w:val="32"/>
        <w:szCs w:val="32"/>
        <w:lang w:val="en-US"/>
      </w:rPr>
    </w:pPr>
    <w:r>
      <w:rPr>
        <w:rFonts w:eastAsia="Albertus Extra Bold" w:cs="Albertus Extra Bold" w:ascii="Albertus Extra Bold" w:hAnsi="Albertus Extra Bold"/>
        <w:sz w:val="32"/>
        <w:szCs w:val="32"/>
        <w:lang w:val="en-US"/>
      </w:rPr>
      <w:t>6C - Planering v 46: Wings 6 SECTION 2b (121113)</w:t>
    </w:r>
  </w:p>
  <w:p>
    <w:pPr>
      <w:pStyle w:val="Normal"/>
      <w:bidi w:val="0"/>
      <w:jc w:val="left"/>
      <w:rPr>
        <w:rFonts w:ascii="Albertus Extra Bold" w:hAnsi="Albertus Extra Bold" w:eastAsia="Times New Roman" w:cs="Times New Roman"/>
        <w:sz w:val="20"/>
        <w:szCs w:val="20"/>
        <w:lang w:val="en-US"/>
      </w:rPr>
    </w:pPr>
    <w:r>
      <w:rPr>
        <w:rFonts w:eastAsia="Times New Roman" w:cs="Times New Roman" w:ascii="Albertus Extra Bold" w:hAnsi="Albertus Extra Bold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">
    <w:name w:val="Normal tabell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