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mer om kanadensiskt samhälle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Back to school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6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Jeannie &amp; Simon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4-5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fraserna på uppgift 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Jeannie's school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8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Intervjua några kamrater om deras intress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/PROVOC</w:t>
        <w:tab/>
      </w:r>
      <w:r>
        <w:rPr>
          <w:rFonts w:cs="Univers" w:ascii="Univers" w:hAnsi="Univers"/>
          <w:sz w:val="24"/>
        </w:rPr>
        <w:t>Träna på glosor: ”Wings 6 s 56 skolord”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rFonts w:eastAsia="Univers"/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b/>
          <w:b/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 - Planering v 9: Wings 6 SECTION 3b (1302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WRubrik">
    <w:name w:val="WW-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13-02-27T10:57:00Z</cp:lastPrinted>
  <dcterms:modified xsi:type="dcterms:W3CDTF">2011-01-21T08:47:00Z</dcterms:modified>
  <cp:revision>3</cp:revision>
  <dc:subject/>
  <dc:title>1</dc:title>
</cp:coreProperties>
</file>