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nya fraser och kunna använda dem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Jeannie's school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5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på sidan utifrån skolschem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66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Unusual sport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0-61</w:t>
        <w:tab/>
        <w:t>Läs texterna och lär dig ord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någon text för en kamra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Find out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eastAsia="Univers"/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b/>
          <w:b/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 - Planering v 10: Wings 6 SECTION 3c (1303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WRubrik">
    <w:name w:val="WW-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