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formateradtext"/>
        <w:tabs>
          <w:tab w:val="clear" w:pos="709"/>
          <w:tab w:val="left" w:pos="2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gusti </w:t>
        <w:tab/>
        <w:t xml:space="preserve">August  </w:t>
      </w:r>
    </w:p>
    <w:p>
      <w:pPr>
        <w:pStyle w:val="Frformateradtext"/>
        <w:tabs>
          <w:tab w:val="clear" w:pos="709"/>
          <w:tab w:val="left" w:pos="2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lutligen / till slut / äntligen        </w:t>
        <w:tab/>
        <w:t>finally</w:t>
      </w:r>
    </w:p>
    <w:p>
      <w:pPr>
        <w:pStyle w:val="Frformateradtext"/>
        <w:tabs>
          <w:tab w:val="clear" w:pos="709"/>
          <w:tab w:val="left" w:pos="2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msk   </w:t>
        <w:tab/>
        <w:t xml:space="preserve">terrible        </w:t>
      </w:r>
    </w:p>
    <w:p>
      <w:pPr>
        <w:pStyle w:val="Frformateradtext"/>
        <w:tabs>
          <w:tab w:val="clear" w:pos="709"/>
          <w:tab w:val="left" w:pos="2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opig / skakig </w:t>
        <w:tab/>
        <w:t xml:space="preserve">bumpy   </w:t>
      </w:r>
    </w:p>
    <w:p>
      <w:pPr>
        <w:pStyle w:val="Frformateradtext"/>
        <w:tabs>
          <w:tab w:val="clear" w:pos="709"/>
          <w:tab w:val="left" w:pos="2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lygtur / flygning      </w:t>
        <w:tab/>
        <w:t xml:space="preserve">flight  </w:t>
      </w:r>
    </w:p>
    <w:p>
      <w:pPr>
        <w:pStyle w:val="Frformateradtext"/>
        <w:tabs>
          <w:tab w:val="clear" w:pos="709"/>
          <w:tab w:val="left" w:pos="2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tlanten        </w:t>
        <w:tab/>
        <w:t xml:space="preserve">the Atlantic    </w:t>
      </w:r>
    </w:p>
    <w:p>
      <w:pPr>
        <w:pStyle w:val="Frformateradtext"/>
        <w:tabs>
          <w:tab w:val="clear" w:pos="709"/>
          <w:tab w:val="left" w:pos="2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ckars        </w:t>
        <w:tab/>
        <w:t xml:space="preserve">poor    </w:t>
      </w:r>
    </w:p>
    <w:p>
      <w:pPr>
        <w:pStyle w:val="Frformateradtext"/>
        <w:tabs>
          <w:tab w:val="clear" w:pos="709"/>
          <w:tab w:val="left" w:pos="2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lygsjuk        </w:t>
        <w:tab/>
        <w:t xml:space="preserve">airsick </w:t>
      </w:r>
    </w:p>
    <w:p>
      <w:pPr>
        <w:pStyle w:val="Frformateradtext"/>
        <w:tabs>
          <w:tab w:val="clear" w:pos="709"/>
          <w:tab w:val="left" w:pos="2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llbringade    </w:t>
        <w:tab/>
        <w:t xml:space="preserve">spent   </w:t>
      </w:r>
    </w:p>
    <w:p>
      <w:pPr>
        <w:pStyle w:val="Frformateradtext"/>
        <w:tabs>
          <w:tab w:val="clear" w:pos="709"/>
          <w:tab w:val="left" w:pos="2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 mesta av</w:t>
        <w:tab/>
        <w:t xml:space="preserve">most of </w:t>
      </w:r>
    </w:p>
    <w:p>
      <w:pPr>
        <w:pStyle w:val="Frformateradtext"/>
        <w:tabs>
          <w:tab w:val="clear" w:pos="709"/>
          <w:tab w:val="left" w:pos="2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ida</w:t>
        <w:tab/>
        <w:t xml:space="preserve">inside  </w:t>
      </w:r>
    </w:p>
    <w:p>
      <w:pPr>
        <w:pStyle w:val="Frformateradtext"/>
        <w:tabs>
          <w:tab w:val="clear" w:pos="709"/>
          <w:tab w:val="left" w:pos="2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pperspåse     </w:t>
        <w:tab/>
        <w:t xml:space="preserve">paper bag       </w:t>
      </w:r>
    </w:p>
    <w:p>
      <w:pPr>
        <w:pStyle w:val="Frformateradtext"/>
        <w:tabs>
          <w:tab w:val="clear" w:pos="709"/>
          <w:tab w:val="left" w:pos="2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ller  </w:t>
        <w:tab/>
        <w:t xml:space="preserve">either  </w:t>
      </w:r>
    </w:p>
    <w:p>
      <w:pPr>
        <w:pStyle w:val="Frformateradtext"/>
        <w:tabs>
          <w:tab w:val="clear" w:pos="709"/>
          <w:tab w:val="left" w:pos="2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ött   </w:t>
        <w:tab/>
        <w:t xml:space="preserve">tired   </w:t>
      </w:r>
    </w:p>
    <w:p>
      <w:pPr>
        <w:pStyle w:val="Frformateradtext"/>
        <w:tabs>
          <w:tab w:val="clear" w:pos="709"/>
          <w:tab w:val="left" w:pos="2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ömn    </w:t>
        <w:tab/>
        <w:t xml:space="preserve">sleep   </w:t>
      </w:r>
    </w:p>
    <w:p>
      <w:pPr>
        <w:pStyle w:val="Frformateradtext"/>
        <w:tabs>
          <w:tab w:val="clear" w:pos="709"/>
          <w:tab w:val="left" w:pos="2825" w:leader="none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eftermiddag     </w:t>
        <w:tab/>
        <w:t>afternoon</w:t>
      </w:r>
    </w:p>
    <w:p>
      <w:pPr>
        <w:pStyle w:val="Frformateradtext"/>
        <w:tabs>
          <w:tab w:val="clear" w:pos="709"/>
          <w:tab w:val="left" w:pos="2848" w:leader="none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titta på        </w:t>
        <w:tab/>
        <w:t xml:space="preserve">watch </w:t>
        <w:br/>
        <w:t xml:space="preserve">efter en stund / efter ett tag  </w:t>
        <w:tab/>
        <w:t xml:space="preserve">after a while </w:t>
        <w:br/>
        <w:t xml:space="preserve">kultur  </w:t>
        <w:tab/>
        <w:t xml:space="preserve">culture </w:t>
        <w:br/>
        <w:t xml:space="preserve">olik / olika    </w:t>
        <w:tab/>
        <w:t xml:space="preserve">different </w:t>
        <w:br/>
        <w:t xml:space="preserve">hittills        </w:t>
        <w:tab/>
        <w:t xml:space="preserve">so far </w:t>
        <w:br/>
        <w:t xml:space="preserve">skild / skilda  </w:t>
        <w:tab/>
        <w:t xml:space="preserve">divorced </w:t>
        <w:br/>
        <w:t xml:space="preserve">brandman        </w:t>
        <w:tab/>
        <w:t xml:space="preserve">fireman / fire fighter </w:t>
        <w:br/>
        <w:t xml:space="preserve">ha råd med      </w:t>
        <w:tab/>
        <w:t>afford</w:t>
        <w:br/>
        <w:t xml:space="preserve">släkting        </w:t>
        <w:tab/>
        <w:t xml:space="preserve">relative      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mma   </w:t>
        <w:tab/>
        <w:t xml:space="preserve">mother / mum / </w:t>
        <w:tab/>
        <w:t xml:space="preserve">mom / </w:t>
        <w:tab/>
        <w:t xml:space="preserve">ma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ppa   </w:t>
        <w:tab/>
        <w:t xml:space="preserve">father / pa / pop     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yvfar / styvpappa     </w:t>
        <w:tab/>
        <w:t xml:space="preserve">stepfather    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yvmor / styvmamma     </w:t>
        <w:tab/>
        <w:t xml:space="preserve">stepmother    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yvson </w:t>
        <w:tab/>
        <w:t xml:space="preserve">stepson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yvdotter      </w:t>
        <w:tab/>
        <w:t xml:space="preserve">stepdaughter  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rmor / farmor </w:t>
        <w:tab/>
        <w:t xml:space="preserve">grandmother / </w:t>
        <w:tab/>
        <w:t xml:space="preserve">grandma / granny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rfar / farfar </w:t>
        <w:tab/>
        <w:t xml:space="preserve">grandfather / </w:t>
        <w:tab/>
        <w:t xml:space="preserve">grandpa 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rföräldrar / farföräldrar     </w:t>
        <w:tab/>
        <w:t xml:space="preserve">grandparents  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örälder        </w:t>
        <w:tab/>
        <w:t xml:space="preserve">parent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or    </w:t>
        <w:tab/>
        <w:t xml:space="preserve">brother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yster  </w:t>
        <w:tab/>
        <w:t xml:space="preserve">sister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yvbror        </w:t>
        <w:tab/>
        <w:t xml:space="preserve">stepbrother   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yvsyster      </w:t>
        <w:tab/>
        <w:t xml:space="preserve">stepsister    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yskon  </w:t>
        <w:tab/>
        <w:t xml:space="preserve">siblings      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ster / faster </w:t>
        <w:tab/>
        <w:t xml:space="preserve">aunt  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rbror / farbror       </w:t>
        <w:tab/>
        <w:t xml:space="preserve">uncle 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usin   </w:t>
        <w:tab/>
        <w:t xml:space="preserve">cousin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ysterdotter / brorsdotter      </w:t>
        <w:tab/>
        <w:t xml:space="preserve">niece 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ysterson / brorson     </w:t>
        <w:tab/>
        <w:t xml:space="preserve">nephew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ke / man      </w:t>
        <w:tab/>
        <w:t xml:space="preserve">husband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stru / fru    </w:t>
        <w:tab/>
        <w:t xml:space="preserve">wife    </w:t>
      </w:r>
    </w:p>
    <w:p>
      <w:pPr>
        <w:pStyle w:val="Frformateradtext"/>
        <w:tabs>
          <w:tab w:val="clear" w:pos="709"/>
          <w:tab w:val="left" w:pos="28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nson / dotterson      </w:t>
        <w:tab/>
        <w:t xml:space="preserve">grandson        </w:t>
      </w:r>
    </w:p>
    <w:p>
      <w:pPr>
        <w:pStyle w:val="Frformateradtext"/>
        <w:tabs>
          <w:tab w:val="clear" w:pos="709"/>
          <w:tab w:val="left" w:pos="2848" w:leader="none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sondotter / dotterdotter </w:t>
        <w:tab/>
        <w:t>granddaughter</w:t>
      </w:r>
    </w:p>
    <w:p>
      <w:pPr>
        <w:pStyle w:val="Frformateradtext"/>
        <w:tabs>
          <w:tab w:val="clear" w:pos="709"/>
          <w:tab w:val="left" w:pos="2859" w:leader="none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lat / slö       </w:t>
        <w:tab/>
        <w:t>lazy</w:t>
        <w:br/>
        <w:t xml:space="preserve">ganska  </w:t>
        <w:tab/>
        <w:t xml:space="preserve">pretty  </w:t>
        <w:br/>
        <w:t xml:space="preserve">trött   </w:t>
        <w:tab/>
        <w:t>tired</w:t>
        <w:br/>
        <w:t xml:space="preserve">gäspa   </w:t>
        <w:tab/>
        <w:t xml:space="preserve">yawn    </w:t>
        <w:br/>
        <w:t xml:space="preserve">rap     </w:t>
        <w:tab/>
        <w:t>burp</w:t>
        <w:br/>
        <w:t xml:space="preserve">högljudd        </w:t>
        <w:tab/>
        <w:t xml:space="preserve">loud    </w:t>
        <w:br/>
        <w:t xml:space="preserve">omedelbart / genast     </w:t>
        <w:tab/>
        <w:t xml:space="preserve">immediately     lyckas  </w:t>
        <w:tab/>
        <w:t xml:space="preserve">manage  uppmärksamhet   </w:t>
        <w:tab/>
        <w:t>attention</w:t>
        <w:br/>
        <w:t xml:space="preserve">kompis  </w:t>
        <w:tab/>
        <w:t xml:space="preserve">mate    </w:t>
        <w:br/>
        <w:t xml:space="preserve">hysteriskt      </w:t>
        <w:tab/>
        <w:t>hysterically</w:t>
        <w:br/>
        <w:t xml:space="preserve">toalett </w:t>
        <w:tab/>
        <w:t xml:space="preserve">loo     </w:t>
      </w:r>
    </w:p>
    <w:p>
      <w:pPr>
        <w:pStyle w:val="Frformateradtext"/>
        <w:tabs>
          <w:tab w:val="clear" w:pos="709"/>
          <w:tab w:val="left" w:pos="2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cis bakom    </w:t>
        <w:tab/>
        <w:t xml:space="preserve">close behind    </w:t>
      </w:r>
    </w:p>
    <w:p>
      <w:pPr>
        <w:pStyle w:val="Frformateradtext"/>
        <w:tabs>
          <w:tab w:val="clear" w:pos="709"/>
          <w:tab w:val="left" w:pos="2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se    </w:t>
        <w:tab/>
        <w:t xml:space="preserve">realize </w:t>
      </w:r>
    </w:p>
    <w:p>
      <w:pPr>
        <w:pStyle w:val="Frformateradtext"/>
        <w:tabs>
          <w:tab w:val="clear" w:pos="709"/>
          <w:tab w:val="left" w:pos="2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tgång  </w:t>
        <w:tab/>
        <w:t xml:space="preserve">exit    </w:t>
      </w:r>
    </w:p>
    <w:p>
      <w:pPr>
        <w:pStyle w:val="Frformateradtext"/>
        <w:tabs>
          <w:tab w:val="clear" w:pos="709"/>
          <w:tab w:val="left" w:pos="2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ndikappad     </w:t>
        <w:tab/>
        <w:t xml:space="preserve">disabled        </w:t>
      </w:r>
    </w:p>
    <w:p>
      <w:pPr>
        <w:pStyle w:val="Frformateradtext"/>
        <w:tabs>
          <w:tab w:val="clear" w:pos="709"/>
          <w:tab w:val="left" w:pos="2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örskräckt      </w:t>
        <w:tab/>
        <w:t xml:space="preserve">horrified       </w:t>
      </w:r>
    </w:p>
    <w:p>
      <w:pPr>
        <w:pStyle w:val="Frformateradtext"/>
        <w:tabs>
          <w:tab w:val="clear" w:pos="709"/>
          <w:tab w:val="left" w:pos="2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nittra </w:t>
        <w:tab/>
        <w:t xml:space="preserve">snigger </w:t>
      </w:r>
    </w:p>
    <w:p>
      <w:pPr>
        <w:pStyle w:val="Frformateradtext"/>
        <w:tabs>
          <w:tab w:val="clear" w:pos="709"/>
          <w:tab w:val="left" w:pos="2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yta samman / falla ihop       </w:t>
        <w:tab/>
        <w:t xml:space="preserve">collapse        </w:t>
      </w:r>
    </w:p>
    <w:p>
      <w:pPr>
        <w:pStyle w:val="Frformateradtext"/>
        <w:tabs>
          <w:tab w:val="clear" w:pos="709"/>
          <w:tab w:val="left" w:pos="2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nitteranfall   </w:t>
        <w:tab/>
        <w:t xml:space="preserve">fit of giggles  </w:t>
      </w:r>
    </w:p>
    <w:p>
      <w:pPr>
        <w:pStyle w:val="Frformateradtext"/>
        <w:tabs>
          <w:tab w:val="clear" w:pos="709"/>
          <w:tab w:val="left" w:pos="2905" w:leader="none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svälja / uppsluka       </w:t>
        <w:tab/>
        <w:t>swallow</w:t>
        <w:br/>
        <w:t xml:space="preserve">bussen stannade </w:t>
        <w:tab/>
        <w:t>the bus pulled up</w:t>
      </w:r>
    </w:p>
    <w:p>
      <w:pPr>
        <w:pStyle w:val="Frformateradtext"/>
        <w:tabs>
          <w:tab w:val="clear" w:pos="709"/>
          <w:tab w:val="left" w:pos="291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äcka sig     </w:t>
        <w:tab/>
        <w:t xml:space="preserve">reach   </w:t>
      </w:r>
    </w:p>
    <w:p>
      <w:pPr>
        <w:pStyle w:val="Frformateradtext"/>
        <w:tabs>
          <w:tab w:val="clear" w:pos="709"/>
          <w:tab w:val="left" w:pos="291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laddig / kletig        </w:t>
        <w:tab/>
        <w:t xml:space="preserve">gooey   </w:t>
      </w:r>
    </w:p>
    <w:p>
      <w:pPr>
        <w:pStyle w:val="Frformateradtext"/>
        <w:tabs>
          <w:tab w:val="clear" w:pos="709"/>
          <w:tab w:val="left" w:pos="291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oppa ner      </w:t>
        <w:tab/>
        <w:t xml:space="preserve">trickle down    </w:t>
      </w:r>
    </w:p>
    <w:p>
      <w:pPr>
        <w:pStyle w:val="Frformateradtext"/>
        <w:tabs>
          <w:tab w:val="clear" w:pos="709"/>
          <w:tab w:val="left" w:pos="291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yligen </w:t>
        <w:tab/>
        <w:t xml:space="preserve">newly   </w:t>
      </w:r>
    </w:p>
    <w:p>
      <w:pPr>
        <w:pStyle w:val="Frformateradtext"/>
        <w:tabs>
          <w:tab w:val="clear" w:pos="709"/>
          <w:tab w:val="left" w:pos="291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nittra </w:t>
        <w:tab/>
        <w:t xml:space="preserve">giggle  </w:t>
      </w:r>
    </w:p>
    <w:p>
      <w:pPr>
        <w:pStyle w:val="Frformateradtext"/>
        <w:tabs>
          <w:tab w:val="clear" w:pos="709"/>
          <w:tab w:val="left" w:pos="291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dan   </w:t>
        <w:tab/>
        <w:t xml:space="preserve">while   </w:t>
      </w:r>
    </w:p>
    <w:p>
      <w:pPr>
        <w:pStyle w:val="Frformateradtext"/>
        <w:tabs>
          <w:tab w:val="clear" w:pos="709"/>
          <w:tab w:val="left" w:pos="291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rka av        </w:t>
        <w:tab/>
        <w:t xml:space="preserve">wipe off        </w:t>
      </w:r>
    </w:p>
    <w:p>
      <w:pPr>
        <w:pStyle w:val="Frformateradtext"/>
        <w:tabs>
          <w:tab w:val="clear" w:pos="709"/>
          <w:tab w:val="left" w:pos="291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vett </w:t>
        <w:tab/>
        <w:t xml:space="preserve">tissue  </w:t>
      </w:r>
    </w:p>
    <w:p>
      <w:pPr>
        <w:pStyle w:val="Frformateradtext"/>
        <w:tabs>
          <w:tab w:val="clear" w:pos="709"/>
          <w:tab w:val="left" w:pos="291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js    </w:t>
        <w:tab/>
        <w:t xml:space="preserve">poo     </w:t>
      </w:r>
    </w:p>
    <w:p>
      <w:pPr>
        <w:pStyle w:val="Frformateradtext"/>
        <w:tabs>
          <w:tab w:val="clear" w:pos="709"/>
          <w:tab w:val="left" w:pos="2917" w:leader="none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oreda / kaos    </w:t>
        <w:tab/>
        <w:t>mes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72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GLOSOR TILL SECTION 2 – PROV 6C  2013-02-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Frformateradtext">
    <w:name w:val="Förformatera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0:46Z</dcterms:created>
  <dc:creator/>
  <dc:description/>
  <dc:language>en-US</dc:language>
  <cp:lastModifiedBy/>
  <cp:revision>0</cp:revision>
  <dc:subject/>
  <dc:title/>
</cp:coreProperties>
</file>