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Utveckla din förmåga att lyssn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skriva kort text – vykort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tala – diskutera och motivera din åsikt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Simon meets Roz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2</w:t>
        <w:tab/>
        <w:t>Läs dialogerna två &amp; två.</w:t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Look and learn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3</w:t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>Lär dig orden i trianglarna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>Förhör varandra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Happy families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4</w:t>
        <w:tab/>
        <w:t>Lär dig glosorna 1-13 till torsdag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>Lär dig glosorna 1-25 (alla) till tisdag v 14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PROVOC</w:t>
        <w:tab/>
        <w:tab/>
      </w:r>
      <w:r>
        <w:rPr>
          <w:rFonts w:eastAsia="Univers" w:cs="Univers" w:ascii="Univers" w:hAnsi="Univers"/>
          <w:sz w:val="24"/>
          <w:szCs w:val="24"/>
          <w:lang w:val="en-US"/>
        </w:rPr>
        <w:t>Träna på glosorna (s 32 + familjeord s 34)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Who shall we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6</w:t>
        <w:tab/>
        <w:t>Lär dig fraserna.</w:t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write to, Simon</w:t>
        <w:tab/>
        <w:tab/>
        <w:t>Översätt fraserna till svensk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Berätta om bilderna parvis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Look and learn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7</w:t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bidi w:val="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Get talking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8</w:t>
        <w:tab/>
        <w:t>Gör uppgiften enligt instruktion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eastAsia="Times New Roman" w:cs="Times New Roman"/>
        <w:sz w:val="20"/>
        <w:szCs w:val="20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13: Wings 6 SECTION 2b (140325)</w:t>
    </w:r>
  </w:p>
  <w:p>
    <w:pPr>
      <w:pStyle w:val="Normal"/>
      <w:bidi w:val="0"/>
      <w:jc w:val="left"/>
      <w:rPr>
        <w:rFonts w:eastAsia="Times New Roman" w:cs="Times New Roman"/>
        <w:sz w:val="20"/>
        <w:szCs w:val="20"/>
        <w:lang w:val="en-US"/>
      </w:rPr>
    </w:pPr>
    <w:r>
      <w:rPr>
        <w:rFonts w:eastAsia="Times New Roman" w:cs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LONormal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LONormal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