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läsförmåga &amp; läsförståels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skriv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ENLIGT FÖLJANDE:</w:t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Arbeta två &amp; två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Välj en text att jobba med: Vulkaner, tsunamis, jordbävningar eller orkan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Läs texten &amp; stryk under de ord du inte ka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Skriv ner de ord du inte kan i din skrivbok och översätt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Arbeta med orden för att lära dig dem: Förklara dem i meningar, gör frågor till dem, hitta synonymer och motsatser till dem</w:t>
      </w:r>
      <w:r>
        <w:rPr>
          <w:rFonts w:cs="Univers" w:ascii="Univers" w:hAnsi="Univers"/>
          <w:sz w:val="24"/>
          <w:szCs w:val="24"/>
          <w:lang w:val="sv-SE"/>
        </w:rPr>
        <w:t xml:space="preserve"> osv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Skriv fem frågor på tex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Fråga frågorna till någon som har samma text som du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Gör en kort sammanfattning av texten på engel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Berätta kort om din text för någon som inte har läst d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6C - Planering v 42: Texter om naturkrafter (131015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6:00Z</dcterms:created>
  <dc:creator>HS</dc:creator>
  <dc:description/>
  <dc:language>en-US</dc:language>
  <cp:lastModifiedBy>HS</cp:lastModifiedBy>
  <cp:lastPrinted>2013-10-15T11:14:00Z</cp:lastPrinted>
  <dcterms:modified xsi:type="dcterms:W3CDTF">2013-10-14T20:46:00Z</dcterms:modified>
  <cp:revision>2</cp:revision>
  <dc:subject/>
  <dc:title>MÅL:</dc:title>
</cp:coreProperties>
</file>