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- prepositioner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Heading1"/>
        <w:tabs>
          <w:tab w:val="clear" w:pos="3828"/>
          <w:tab w:val="left" w:pos="1701" w:leader="none"/>
          <w:tab w:val="left" w:pos="3402" w:leader="none"/>
          <w:tab w:val="left" w:pos="708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>Kitchen words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45-49 </w:t>
        <w:tab/>
        <w:t>Week 2:   1-2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Week 3: 21-4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Week 4: 41-59 + page 4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Learn all the words (Provoc – “Kitchen words”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Explain them to your friend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44 (p 62)</w:t>
        <w:tab/>
        <w:t>Work with words and learn them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48-49 (p 64-65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Prepositions §§§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3 (p 67-68)</w:t>
        <w:tab/>
        <w:t>Learn when to use the prepositions + do the exercis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a4esl.org</w:t>
        <w:tab/>
        <w:t>Grammar Easy -&gt; Level 2 -&gt; Preposition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ind w:left="3402" w:hanging="3402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lang w:val="en-GB"/>
        </w:rPr>
        <w:t>Do at least 4 exercises per week!</w:t>
        <w:br/>
        <w:t>Learn when to use which preposition!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3544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Stop grumbling!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0-51</w:t>
        <w:tab/>
        <w:t>Read the text in pai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3544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Learn phrases + new words and do ”Look &amp; learn”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>Let’s make a list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2-53</w:t>
        <w:tab/>
        <w:t>Read the phrases in pairs and learn them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Do the suggested task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Tell the truth!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4-55</w:t>
        <w:tab/>
        <w:t>Discuss your answers with your friends and explain wh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>Jumbled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8 (74) </w:t>
        <w:tab/>
        <w:t>Learn phrases and words. Work with a frie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dialogues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Pizzas (text)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5 (p 69-70)</w:t>
        <w:tab/>
        <w:t>Learn the words + do the question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Who is Who?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7 (72-73)</w:t>
        <w:tab/>
        <w:t>Learn phrases and words.</w:t>
      </w:r>
    </w:p>
    <w:p>
      <w:pPr>
        <w:pStyle w:val="Heading2"/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/>
      </w:pPr>
      <w:r>
        <w:rPr>
          <w:lang w:val="en-GB"/>
        </w:rPr>
        <w:tab/>
        <w:tab/>
        <w:t>Do the tasks. Work with a frien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2-4: SECTION 3a FOR 7C (1301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29:00Z</dcterms:created>
  <dc:creator>Hans Svensson</dc:creator>
  <dc:description/>
  <cp:keywords/>
  <dc:language>en-US</dc:language>
  <cp:lastModifiedBy>HS</cp:lastModifiedBy>
  <cp:lastPrinted>2008-01-14T10:40:00Z</cp:lastPrinted>
  <dcterms:modified xsi:type="dcterms:W3CDTF">2014-01-07T19:29:00Z</dcterms:modified>
  <cp:revision>2</cp:revision>
  <dc:subject/>
  <dc:title>1</dc:title>
</cp:coreProperties>
</file>