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klädesord mm.</w:t>
      </w:r>
    </w:p>
    <w:p>
      <w:pPr>
        <w:pStyle w:val="Normal"/>
        <w:ind w:left="1304" w:firstLine="1"/>
        <w:rPr/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 Condensed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  <w:t>Weeks 41-43: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CLOTHES WORDS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32-33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eek 41: </w:t>
      </w:r>
      <w:r>
        <w:rPr>
          <w:rFonts w:cs="Univers Condensed" w:ascii="Univers Condensed" w:hAnsi="Univers Condensed"/>
          <w:sz w:val="24"/>
          <w:szCs w:val="24"/>
          <w:lang w:val="en-GB"/>
        </w:rPr>
        <w:t>Column #1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42: </w:t>
      </w:r>
      <w:r>
        <w:rPr>
          <w:rFonts w:cs="Univers Condensed" w:ascii="Univers Condensed" w:hAnsi="Univers Condensed"/>
          <w:sz w:val="24"/>
          <w:szCs w:val="24"/>
          <w:lang w:val="en-GB"/>
        </w:rPr>
        <w:t>Column #2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</w:t>
        <w:br/>
        <w:t xml:space="preserve">43: </w:t>
      </w:r>
      <w:r>
        <w:rPr>
          <w:rFonts w:cs="Univers Condensed" w:ascii="Univers Condensed" w:hAnsi="Univers Condensed"/>
          <w:sz w:val="24"/>
          <w:szCs w:val="24"/>
          <w:lang w:val="en-GB"/>
        </w:rPr>
        <w:t>US/GB words + patterns/models.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br/>
        <w:t>(Homework test every Thursday.)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Clothes.txt</w:t>
        <w:tab/>
        <w:t xml:space="preserve">Practise and learn the words. </w:t>
      </w:r>
      <w:r>
        <w:rPr>
          <w:rFonts w:cs="Univers Condensed" w:ascii="Univers Condensed" w:hAnsi="Univers Condensed"/>
          <w:b/>
          <w:szCs w:val="24"/>
          <w:lang w:val="en-GB"/>
        </w:rPr>
        <w:t>(Provoc)</w:t>
      </w:r>
      <w:r>
        <w:rPr>
          <w:rFonts w:cs="Univers Condensed" w:ascii="Univers Condensed" w:hAnsi="Univers Condensed"/>
          <w:szCs w:val="24"/>
          <w:lang w:val="en-GB"/>
        </w:rPr>
        <w:t>.</w:t>
      </w:r>
    </w:p>
    <w:p>
      <w:pPr>
        <w:pStyle w:val="P3"/>
        <w:tabs>
          <w:tab w:val="clear" w:pos="320"/>
          <w:tab w:val="left" w:pos="4523" w:leader="none"/>
        </w:tabs>
        <w:spacing w:lineRule="auto" w:line="240"/>
        <w:ind w:left="4536" w:right="0" w:hanging="4536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  <w:t>Test each other in pairs: Describe the words in sentences + translate from Swedish to English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A+B (30)</w:t>
        <w:tab/>
        <w:t>Make pairs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A+B (31)</w:t>
        <w:tab/>
        <w:t>Odd word out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3A+B (32)</w:t>
        <w:tab/>
        <w:t>Word maps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7 (34)</w:t>
        <w:tab/>
        <w:t>What’s the word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0 (36-37)</w:t>
        <w:tab/>
        <w:t>A story: Two men and a dog. Read and write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3 (43)</w:t>
        <w:tab/>
        <w:t>Write a poem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6A+B (44)</w:t>
        <w:tab/>
        <w:t>Spell the words. (mp3)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1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New clothe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4-35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33)</w:t>
        <w:tab/>
        <w:t>New clothes: List of describing words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2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What are you wearing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6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40)</w:t>
        <w:tab/>
        <w:t>Describing people: Do the tasks!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3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Shopp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7</w:t>
        <w:tab/>
        <w:t>Learn new words and phrase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szCs w:val="24"/>
          <w:lang w:val="en-GB"/>
        </w:rPr>
        <w:t>43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In the shop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8-39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-29 (45)</w:t>
        <w:tab/>
        <w:t>Let’s go shopping – listening exercises. (mp3)</w:t>
      </w:r>
    </w:p>
    <w:sectPr>
      <w:headerReference w:type="default" r:id="rId2"/>
      <w:type w:val="nextPage"/>
      <w:pgSz w:w="11906" w:h="16838"/>
      <w:pgMar w:left="1440" w:right="851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41-43  SECTION 2a FOR 7C ny (1410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36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4-10-05T22:23:00Z</dcterms:modified>
  <cp:revision>13</cp:revision>
  <dc:subject/>
  <dc:title>WORK IN BASE BOOK:</dc:title>
</cp:coreProperties>
</file>