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ordförråd - glosor + o</w:t>
      </w:r>
      <w:r>
        <w:rPr>
          <w:rFonts w:eastAsia="Univers" w:cs="Univers" w:ascii="Univers" w:hAnsi="Univers"/>
          <w:b/>
          <w:sz w:val="24"/>
          <w:szCs w:val="24"/>
        </w:rPr>
        <w:t>lika fraser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språkriktighet (grammatik – olika uttryck)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läsförståelse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uttal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förmåga att tala engelska - k</w:t>
      </w:r>
      <w:r>
        <w:rPr>
          <w:rFonts w:eastAsia="Univers" w:cs="Univers" w:ascii="Univers" w:hAnsi="Univers"/>
          <w:b/>
          <w:sz w:val="24"/>
          <w:szCs w:val="24"/>
        </w:rPr>
        <w:t>unna samtala om innehållet i texterna och använda ditt ordförråd i samtal och uttrycka dina tankar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eastAsia="Univers" w:cs="Univers Condensed"/>
          <w:b/>
          <w:b/>
          <w:bCs/>
          <w:sz w:val="24"/>
          <w:szCs w:val="24"/>
        </w:rPr>
      </w:pPr>
      <w:r>
        <w:rPr>
          <w:rFonts w:eastAsia="Univers" w:cs="Univers Condensed" w:ascii="Univers Condensed" w:hAnsi="Univers Condensed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eastAsia="Univers" w:cs="Univers Condensed"/>
          <w:b/>
          <w:b/>
          <w:bCs/>
          <w:sz w:val="24"/>
          <w:szCs w:val="24"/>
        </w:rPr>
      </w:pPr>
      <w:r>
        <w:rPr>
          <w:rFonts w:eastAsia="Univers" w:cs="Univers Condensed" w:ascii="Univers Condensed" w:hAnsi="Univers Condensed"/>
          <w:b/>
          <w:bCs/>
          <w:sz w:val="24"/>
          <w:szCs w:val="24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right="0" w:hanging="742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b/>
          <w:bCs/>
          <w:lang w:val="en-GB"/>
        </w:rPr>
        <w:t>The media around u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10-12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>Listen once more but say after each sentence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5 (19)</w:t>
        <w:tab/>
        <w:t>Discuss the text and compare to Sweden.</w:t>
        <w:tab/>
        <w:tab/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right="0" w:hanging="742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b/>
          <w:bCs/>
          <w:lang w:val="en-GB"/>
        </w:rPr>
        <w:t>The power of advertising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13-15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6 (20)</w:t>
        <w:tab/>
        <w:t>Discuss the text and compare to Sweden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It’s in the paper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16-17</w:t>
      </w:r>
      <w:r>
        <w:rPr>
          <w:rFonts w:cs="Univers Condensed" w:ascii="Univers Condensed" w:hAnsi="Univers Condensed"/>
          <w:sz w:val="24"/>
          <w:lang w:val="en-GB"/>
        </w:rPr>
        <w:tab/>
        <w:t>Read the text and learn names of papers and what they stand for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8 (21)</w:t>
      </w:r>
      <w:r>
        <w:rPr>
          <w:rFonts w:cs="Univers Condensed" w:ascii="Univers Condensed" w:hAnsi="Univers Condensed"/>
          <w:sz w:val="24"/>
          <w:lang w:val="en-GB"/>
        </w:rPr>
        <w:tab/>
        <w:t>Visit some of the homepages of these paper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Discuss some papers and compare to Sweden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Famous magazines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18-19</w:t>
        <w:tab/>
      </w:r>
      <w:r>
        <w:rPr>
          <w:rFonts w:cs="Univers Condensed" w:ascii="Univers Condensed" w:hAnsi="Univers Condensed"/>
          <w:sz w:val="24"/>
          <w:lang w:val="en-GB"/>
        </w:rPr>
        <w:t>Read the text and learn names of papers and what they stand for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  <w:t>Visit some of the homepages of these paper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Discuss some papers and compare to Sweden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Extra work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9 (21)</w:t>
        <w:tab/>
        <w:t>Make a news broadcast (group work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7 (24)</w:t>
        <w:tab/>
        <w:t>Make a news sheet (group work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3 (22)</w:t>
        <w:tab/>
        <w:t>What’s the word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43 (27)</w:t>
        <w:tab/>
        <w:t>Spell words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5 (8)</w:t>
        <w:tab/>
        <w:t>Opposites &amp; synonyms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1 (12-13)</w:t>
        <w:tab/>
        <w:t>Silly sentences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5 (14)</w:t>
        <w:tab/>
        <w:t>Short newspaper paragraphs (worksheet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6 (15)</w:t>
        <w:tab/>
        <w:t>A news article (worksheet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9 (25)</w:t>
        <w:tab/>
        <w:t>A letter to the edi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143" w:footer="553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  <w:lang w:val="en-GB"/>
      </w:rPr>
      <w:t>Planning weeks 34-36: SECTION 1a FOR 02c (16090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paragraph" w:styleId="Heading3">
    <w:name w:val="Heading 3"/>
    <w:basedOn w:val="Rubri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Titel">
    <w:name w:val="Titel"/>
    <w:basedOn w:val="Rubri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Rubri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3:00Z</dcterms:created>
  <dc:creator>Hans Svensson</dc:creator>
  <dc:description/>
  <dc:language>en-US</dc:language>
  <cp:lastModifiedBy/>
  <cp:lastPrinted>2009-02-19T14:31:00Z</cp:lastPrinted>
  <dcterms:modified xsi:type="dcterms:W3CDTF">2016-09-06T12:23:33Z</dcterms:modified>
  <cp:revision>3</cp:revision>
  <dc:subject/>
  <dc:title>1</dc:title>
</cp:coreProperties>
</file>