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na och använda ditt ordförråd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Agony aunt/Strict parent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0-21</w:t>
        <w:tab/>
        <w:t xml:space="preserve">Read the story while listening to the mp3. </w:t>
        <w:tab/>
        <w:tab/>
        <w:tab/>
        <w:t>Learn new words &amp; phrase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8)</w:t>
        <w:tab/>
        <w:t>Guess the word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8 (10)</w:t>
        <w:tab/>
        <w:t>Useful phrases to learn and use.</w:t>
        <w:tab/>
        <w:tab/>
      </w:r>
      <w:r>
        <w:rPr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15)</w:t>
        <w:tab/>
        <w:t>Practise synonym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-35 (22-23)</w:t>
        <w:tab/>
        <w:t>Writing, discussions … …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Popular TV show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2-24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16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2 (21)</w:t>
        <w:tab/>
        <w:t>Make a TV survey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45 (27) </w:t>
        <w:tab/>
        <w:t>Listening exercise. (</w:t>
      </w:r>
      <w:hyperlink r:id="rId2">
        <w:r>
          <w:rPr>
            <w:rStyle w:val="InternetLink"/>
            <w:lang w:val="en-GB"/>
          </w:rPr>
          <w:t>WB1-45.mp3</w:t>
        </w:r>
      </w:hyperlink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reality show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5-27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9)</w:t>
      </w:r>
      <w:r>
        <w:rPr>
          <w:rFonts w:cs="Univers Condensed" w:ascii="Univers Condensed" w:hAnsi="Univers Condensed"/>
          <w:sz w:val="24"/>
          <w:lang w:val="en-GB"/>
        </w:rPr>
        <w:tab/>
        <w:t>Which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17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23) *</w:t>
        <w:tab/>
        <w:t>Writing: An argumentative articl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Watching TV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6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9 (11)</w:t>
        <w:tab/>
        <w:t>Useful phrases to learn and us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14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19)</w:t>
        <w:tab/>
        <w:t>Discussion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right="0" w:hanging="1440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The outside chanc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right="0" w:hanging="144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)</w:t>
      </w:r>
      <w:r>
        <w:rPr>
          <w:rFonts w:cs="Univers Condensed" w:ascii="Univers Condensed" w:hAnsi="Univers Condensed"/>
          <w:sz w:val="24"/>
          <w:lang w:val="en-GB"/>
        </w:rPr>
        <w:tab/>
        <w:t>What’s the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12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13)</w:t>
        <w:tab/>
        <w:t>Drawing: A comic stri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0 (21) *</w:t>
        <w:tab/>
        <w:t>Writing: A pla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1) *</w:t>
        <w:tab/>
        <w:t>Writing + drawing: The stor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8 (25) *</w:t>
        <w:tab/>
        <w:t>Writing: A news articl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  <w:t>*) Inlämning på Unikum: Du måste senast 21/10 lämna in någon av skrivuppgifterna ovan för bedömning av hur väl du kan använda din engelska och formulera och utveckla dina tankar kring ämnet.</w:t>
    </w:r>
  </w:p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9-41: SECTION 1b FOR 02c (1609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PLANERINGAR/8/X8/SECTION 1 - MEDIA/WB1-45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8:00Z</dcterms:created>
  <dc:creator>Hans Svensson</dc:creator>
  <dc:description/>
  <dc:language>en-US</dc:language>
  <cp:lastModifiedBy/>
  <cp:lastPrinted>2009-02-19T14:31:00Z</cp:lastPrinted>
  <dcterms:modified xsi:type="dcterms:W3CDTF">2016-09-27T09:16:01Z</dcterms:modified>
  <cp:revision>4</cp:revision>
  <dc:subject/>
  <dc:title>1</dc:title>
</cp:coreProperties>
</file>