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skriva &amp; tala engelska - k</w:t>
      </w:r>
      <w:r>
        <w:rPr>
          <w:rFonts w:eastAsia="Univers" w:cs="Univers" w:ascii="Univers" w:hAnsi="Univers"/>
          <w:b/>
          <w:sz w:val="24"/>
          <w:szCs w:val="24"/>
        </w:rPr>
        <w:t>unna samtala/skriva om innehållet i texterna och använda ditt ordförråd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>
          <w:szCs w:val="24"/>
          <w:lang w:val="en-GB"/>
        </w:rPr>
      </w:pPr>
      <w:r>
        <w:rPr>
          <w:b/>
          <w:bCs/>
          <w:lang w:val="en-GB"/>
        </w:rPr>
        <w:t>Agony aunt/Strict parent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0-21</w:t>
        <w:tab/>
        <w:t xml:space="preserve">Read the story while listening to the mp3. </w:t>
        <w:tab/>
        <w:tab/>
        <w:tab/>
        <w:t>Learn new words &amp; phrase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 (8)</w:t>
        <w:tab/>
        <w:t>Guess the word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8 (10)</w:t>
        <w:tab/>
        <w:t>Useful phrases to learn and use.</w:t>
        <w:tab/>
        <w:tab/>
      </w:r>
      <w:r>
        <w:rPr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7 (15)</w:t>
        <w:tab/>
        <w:t>Practise synonyms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-35 (22-23)</w:t>
        <w:tab/>
        <w:t>Writing, discussions … … (work in pair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Popular TV show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22-24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8 (16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2 (21)</w:t>
        <w:tab/>
        <w:t>Make a TV survey.</w:t>
      </w:r>
    </w:p>
    <w:p>
      <w:pPr>
        <w:pStyle w:val="HTMLfrformaterad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552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45 (27) </w:t>
        <w:tab/>
        <w:t>Listening exercise. (</w:t>
      </w:r>
      <w:hyperlink r:id="rId2">
        <w:r>
          <w:rPr>
            <w:rStyle w:val="InternetLink"/>
            <w:lang w:val="en-GB"/>
          </w:rPr>
          <w:t>12_WB1-45.mp3</w:t>
        </w:r>
      </w:hyperlink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Famous reality show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5-27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ad the story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7 (9)</w:t>
      </w:r>
      <w:r>
        <w:rPr>
          <w:rFonts w:cs="Univers Condensed" w:ascii="Univers Condensed" w:hAnsi="Univers Condensed"/>
          <w:sz w:val="24"/>
          <w:lang w:val="en-GB"/>
        </w:rPr>
        <w:tab/>
        <w:t>Which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9 (17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6 (23) *</w:t>
        <w:tab/>
        <w:t>Writing: An argumentative articl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Watching TV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8-29</w:t>
        <w:tab/>
        <w:t>Read the story while listening to the mp3.</w:t>
        <w:br/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 (6)</w:t>
        <w:tab/>
        <w:t>Odd word ou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9 (11)</w:t>
        <w:tab/>
        <w:t>Useful phrases to learn and us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14)</w:t>
        <w:tab/>
        <w:t>True or false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4 (19)</w:t>
        <w:tab/>
        <w:t>Discussion (work in pairs)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hanging="1440"/>
        <w:rPr/>
      </w:pPr>
      <w:r>
        <w:rPr>
          <w:rFonts w:cs="Univers Condensed" w:ascii="Univers Condensed" w:hAnsi="Univers Condensed"/>
          <w:b/>
          <w:sz w:val="24"/>
          <w:lang w:val="en-GB"/>
        </w:rPr>
        <w:t>The outside chance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28-29</w:t>
        <w:tab/>
        <w:t>Read the story while listening to the mp3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1440" w:hanging="144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 (7)</w:t>
      </w:r>
      <w:r>
        <w:rPr>
          <w:rFonts w:cs="Univers Condensed" w:ascii="Univers Condensed" w:hAnsi="Univers Condensed"/>
          <w:sz w:val="24"/>
          <w:lang w:val="en-GB"/>
        </w:rPr>
        <w:tab/>
        <w:t>What’s the word?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0 (12)</w:t>
        <w:tab/>
        <w:t>Questions to the tex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13)</w:t>
        <w:tab/>
        <w:t>Drawing: A comic stri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0 (21) *</w:t>
        <w:tab/>
        <w:t>Writing: A pla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1) *</w:t>
        <w:tab/>
        <w:t>Writing + drawing: The story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8 (25) *</w:t>
        <w:tab/>
        <w:t>Writing: A news articl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/>
    </w:pPr>
    <w:r>
      <w:rPr>
        <w:sz w:val="24"/>
      </w:rPr>
      <w:t>*) Inlämning: Du måste senast v 39 lämna in någon av skrivuppgifterna ovan för bedömning av hur väl du kan använda din engelska och formulera och utveckla dina tankar kring ämnet.</w:t>
    </w:r>
  </w:p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37-39: SECTION 1b FOR 8C (1409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s.neltus.org/x/ENGELSKA/PLANERINGAR/8C/X/12_WB1-45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19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4-09-09T22:19:00Z</dcterms:modified>
  <cp:revision>2</cp:revision>
  <dc:subject/>
  <dc:title>1</dc:title>
</cp:coreProperties>
</file>