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The media around u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0-12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19)</w:t>
        <w:tab/>
        <w:t>Discuss the text and compare to Sweden.</w:t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The power of advertis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3-15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20)</w:t>
        <w:tab/>
        <w:t>Discuss the text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It’s in the paper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6-17</w:t>
      </w:r>
      <w:r>
        <w:rPr>
          <w:rFonts w:cs="Univers Condensed" w:ascii="Univers Condensed" w:hAnsi="Univers Condensed"/>
          <w:sz w:val="24"/>
          <w:lang w:val="en-GB"/>
        </w:rPr>
        <w:tab/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21)</w:t>
      </w:r>
      <w:r>
        <w:rPr>
          <w:rFonts w:cs="Univers Condensed" w:ascii="Univers Condensed" w:hAnsi="Univers Condensed"/>
          <w:sz w:val="24"/>
          <w:lang w:val="en-GB"/>
        </w:rPr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magazine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8-19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21)</w:t>
        <w:tab/>
        <w:t>Make a news broadcas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24)</w:t>
        <w:tab/>
        <w:t>Make a news shee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2)</w:t>
        <w:tab/>
        <w:t>What’s the word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3 (27)</w:t>
        <w:tab/>
        <w:t>Spell word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8)</w:t>
        <w:tab/>
        <w:t>Opposites &amp; synonym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12-13)</w:t>
        <w:tab/>
        <w:t>Silly sentence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14)</w:t>
        <w:tab/>
        <w:t>Short newspaper paragraphs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15)</w:t>
        <w:tab/>
        <w:t>A news article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9 (25)</w:t>
        <w:tab/>
        <w:t>A letter to the edi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4-36: SECTION 1a FOR 8C (1508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3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5-08-17T21:33:00Z</dcterms:modified>
  <cp:revision>2</cp:revision>
  <dc:subject/>
  <dc:title>1</dc:title>
</cp:coreProperties>
</file>