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 - k</w:t>
      </w:r>
      <w:r>
        <w:rPr>
          <w:rFonts w:eastAsia="Univers" w:cs="Univers" w:ascii="Univers" w:hAnsi="Univers"/>
          <w:b/>
          <w:sz w:val="24"/>
          <w:szCs w:val="24"/>
        </w:rPr>
        <w:t>unna samtala om innehållet i texterna (hälsa, sport mm) och använda ditt ordförråd i samtal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/>
      </w:pPr>
      <w:r>
        <w:rPr>
          <w:b/>
          <w:bCs/>
          <w:lang w:val="en-GB"/>
        </w:rPr>
        <w:t>Importance looking good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8-40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 text and your thoughts about it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2 (48)</w:t>
        <w:tab/>
        <w:t>Is it important to look good?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ab/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/>
      </w:pPr>
      <w:r>
        <w:rPr>
          <w:b/>
          <w:bCs/>
          <w:lang w:val="en-GB"/>
        </w:rPr>
        <w:t>Fit and healthy for life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41-43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 text and your thoughts about i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 (45)</w:t>
        <w:tab/>
        <w:t>What’s the wor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>Healthy snack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44-45</w:t>
      </w:r>
      <w:r>
        <w:rPr>
          <w:rFonts w:cs="Univers Condensed" w:ascii="Univers Condensed" w:hAnsi="Univers Condensed"/>
          <w:sz w:val="24"/>
          <w:lang w:val="en-GB"/>
        </w:rPr>
        <w:tab/>
        <w:t>Read the text and make a list of good and bad things to ea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 (42)</w:t>
        <w:tab/>
        <w:t>A word map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>Eating disorder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46-47</w:t>
        <w:tab/>
      </w:r>
      <w:r>
        <w:rPr>
          <w:rFonts w:cs="Univers Condensed" w:ascii="Univers Condensed" w:hAnsi="Univers Condensed"/>
          <w:sz w:val="24"/>
          <w:lang w:val="en-GB"/>
        </w:rPr>
        <w:t>Read the text and learn the fact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1 (47)</w:t>
        <w:tab/>
        <w:t>Missing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4 (49)</w:t>
        <w:tab/>
        <w:t>Explain words: Eating disorders.</w:t>
      </w:r>
      <w:r>
        <w:rPr>
          <w:rFonts w:cs="Univers Condensed" w:ascii="Univers Condensed" w:hAnsi="Univers Condensed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2 (53)</w:t>
        <w:tab/>
        <w:t>Discussio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4 (53)</w:t>
        <w:tab/>
        <w:t>Role play: Write a sketch and act / record i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Extra work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2 (60)</w:t>
        <w:tab/>
        <w:t xml:space="preserve">Spell words:  </w:t>
      </w:r>
      <w:hyperlink r:id="rId2">
        <w:r>
          <w:rPr>
            <w:rStyle w:val="InternetLink"/>
            <w:lang w:val="en-GB"/>
          </w:rPr>
          <w:t>25_WB2-42.mp3</w:t>
        </w:r>
      </w:hyperlink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 (44)</w:t>
        <w:tab/>
        <w:t>Odd word ou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5 (58)</w:t>
        <w:tab/>
        <w:t>An advice booklet: A healthy lif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4 (58)</w:t>
        <w:tab/>
        <w:t>A letter to the edi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9-11: SECTION 2a FOR 8C (1702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vensson.com/x/ENGELSKA/PLANERINGAR/8/X8/SECTION 2 - HEALTH/25_WB2-42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6:00Z</dcterms:created>
  <dc:creator>Hans Svensson</dc:creator>
  <dc:description/>
  <dc:language>en-US</dc:language>
  <cp:lastModifiedBy/>
  <cp:lastPrinted>2009-02-19T14:31:00Z</cp:lastPrinted>
  <dcterms:modified xsi:type="dcterms:W3CDTF">2017-02-27T14:07:38Z</dcterms:modified>
  <cp:revision>12</cp:revision>
  <dc:subject/>
  <dc:title>1</dc:title>
</cp:coreProperties>
</file>