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na och använda ditt ordförråd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/>
      </w:pPr>
      <w:r>
        <w:rPr>
          <w:b/>
          <w:bCs/>
          <w:lang w:val="en-GB"/>
        </w:rPr>
        <w:t>Skin (12)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48-50</w:t>
        <w:tab/>
        <w:t xml:space="preserve">Read the story while listening to the mp3. </w:t>
        <w:tab/>
        <w:tab/>
        <w:tab/>
        <w:t>Learn new words &amp; phrase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/>
      </w:pPr>
      <w:r>
        <w:rPr>
          <w:b/>
          <w:bCs/>
          <w:lang w:val="en-GB"/>
        </w:rPr>
        <w:t>Sleep (12)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51-53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0 (47)</w:t>
        <w:tab/>
        <w:t>Defining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5 (49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6 (54)</w:t>
        <w:tab/>
        <w:t>Skin and Slee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The Olympic Games (13)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54-55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story while listening to the mp3.</w:t>
        <w:br/>
        <w:t>Learn new words and fact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50)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58)</w:t>
        <w:tab/>
        <w:t>Writing: The Paralympic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The Body (14)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56</w:t>
      </w:r>
      <w:r>
        <w:rPr>
          <w:rFonts w:cs="Univers Condensed" w:ascii="Univers Condensed" w:hAnsi="Univers Condensed"/>
          <w:sz w:val="24"/>
          <w:lang w:val="en-GB"/>
        </w:rPr>
        <w:tab/>
        <w:t>L</w:t>
      </w:r>
      <w:r>
        <w:rPr>
          <w:rFonts w:cs="Univers Condensed" w:ascii="Univers Condensed" w:hAnsi="Univers Condensed"/>
          <w:sz w:val="24"/>
          <w:szCs w:val="24"/>
          <w:lang w:val="en-GB"/>
        </w:rPr>
        <w:t>isten to the mp3. Learn how to say the words.</w:t>
        <w:br/>
        <w:t>Learn new words and fact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7 (46)</w:t>
        <w:tab/>
        <w:t>The Body. Practise the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8 (51)</w:t>
        <w:tab/>
        <w:t>The wonder drug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55)</w:t>
        <w:tab/>
        <w:t>Speaking: At the doctor’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58)</w:t>
        <w:tab/>
        <w:t>Writing: The human bod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right="0" w:hanging="1440"/>
        <w:rPr/>
      </w:pPr>
      <w:r>
        <w:rPr>
          <w:rFonts w:cs="Univers Condensed" w:ascii="Univers Condensed" w:hAnsi="Univers Condensed"/>
          <w:b/>
          <w:sz w:val="24"/>
          <w:lang w:val="en-GB"/>
        </w:rPr>
        <w:t>A Day’s Wait (16)</w:t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57-59</w:t>
        <w:tab/>
        <w:t>Read the story while listening to the mp3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right="0" w:hanging="1440"/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 (7)</w:t>
      </w:r>
      <w:r>
        <w:rPr>
          <w:rFonts w:cs="Univers Condensed" w:ascii="Univers Condensed" w:hAnsi="Univers Condensed"/>
          <w:sz w:val="24"/>
          <w:lang w:val="en-GB"/>
        </w:rPr>
        <w:tab/>
        <w:t>What’s the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51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1 (56)</w:t>
        <w:tab/>
        <w:t>Presentation: A famous American auth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8 (59)</w:t>
        <w:tab/>
        <w:t>Writing: Ernest Hemingway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42 (60) </w:t>
        <w:tab/>
        <w:t>Listening exercise. (</w:t>
      </w:r>
      <w:hyperlink r:id="rId2">
        <w:r>
          <w:rPr>
            <w:rStyle w:val="InternetLink"/>
            <w:lang w:val="en-GB"/>
          </w:rPr>
          <w:t>WB2-42.mp3</w:t>
        </w:r>
      </w:hyperlink>
      <w:r>
        <w:rPr>
          <w:lang w:val="en-GB"/>
        </w:rPr>
        <w:t>)</w:t>
        <w:br/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2552" w:leader="none"/>
          <w:tab w:val="left" w:pos="453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>Body words (12-16)</w:t>
        <w:tab/>
        <w:t>learningchocolate.com – Body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</w:t>
        <w:tab/>
        <w:t>Practise all body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agendaweb.org</w:t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Body words – extra practis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12-16: SECTION 2b FOR 8C (1703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vensson.com/x/ENGELSKA/PLANERINGAR/8/X8/SECTION 2 - HEALTH/25_WB2-42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14:00Z</dcterms:created>
  <dc:creator>Hans Svensson</dc:creator>
  <dc:description/>
  <dc:language>en-US</dc:language>
  <cp:lastModifiedBy/>
  <cp:lastPrinted>2009-02-19T14:31:00Z</cp:lastPrinted>
  <dcterms:modified xsi:type="dcterms:W3CDTF">2017-03-21T10:58:51Z</dcterms:modified>
  <cp:revision>4</cp:revision>
  <dc:subject/>
  <dc:title>1</dc:title>
</cp:coreProperties>
</file>