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akespeare WAS BORN in 1564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e WROTE Romeo &amp; Juliet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 HAVE SEEN the movi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akespeare HAS BECOME / BEEN world famous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e FELT nervous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e HAS HAD a nice tim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t MAKES me sad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e SAYS that she MUST / HAS TO DANCE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Yesterday she BROKE her arm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AVE you TOLD the children to be quiet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ike DIDN’T ANSWER but KNEW the answer. (1 + 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e TOOK OFF her ring and THREW it away. (2 + 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ike CAUGHT it and LEFT the room. (2 + 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Jenny HAS FORGOTTEN him now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 HAVE MADE a mistak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 HAVE KNOWN for a long tim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 HAVE TAKEN our /the children to the Zoo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y son BUILT the house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e THOUGHT you CHOSE this colour. (2 + 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 HAVE NOT CHOSEN it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 HAVE FOUND a new house that /which I HAVE BOUGHT. (3 + 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AS she WRITTEN a novel?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e DOES / IS DOING her homework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at dog never GIVES up!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ey HAVE GONE to LA over the weekend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ike and Jenny WERE my best friends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 WENT to a restaurant yesterday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 ATE and DRANK a lot. (2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y uncle COMES every year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e always BUYS me roses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e HAD BROUGHT our tent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 AM GOING TO / WILL FLY to London tomorrow. (1) --- I’M FLYING to London tomorro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OULD you HAVE GIVEN her a pony, if she HAD ASKED you? (3 + 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DID you KEEP the sweater?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DOES your sister LET you go before her?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e pants / trousers WERE PAID by m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he DOESN’T SING nowadays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– </w:t>
      </w:r>
      <w:r>
        <w:rPr/>
        <w:t>Listen, a phone IS RINGING!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here DID they RIDE last summer?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e books WILL / ARE GOING TO BE SOLD to everyone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AD your buddy / friend TAUGHT you to WHISTLE? (3 + 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e first distance IS SWUM by Theo. (3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’M LOSING you. (1) --- (I’m about to lose you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y parents WOULD never WAKE me in the morning. (1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hese verbs ARE BEATEN by you! (3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LISH TEST – IRREGULAR VERBS (FACI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50:00Z</dcterms:created>
  <dc:creator>Alingsås Skoldatanät</dc:creator>
  <dc:description/>
  <cp:keywords/>
  <dc:language>en-US</dc:language>
  <cp:lastModifiedBy>Hans Svensson</cp:lastModifiedBy>
  <cp:lastPrinted>2006-12-01T10:15:00Z</cp:lastPrinted>
  <dcterms:modified xsi:type="dcterms:W3CDTF">2008-01-10T22:50:00Z</dcterms:modified>
  <cp:revision>2</cp:revision>
  <dc:subject/>
  <dc:title>1</dc:title>
</cp:coreProperties>
</file>