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widowControl w:val="false"/>
        <w:rPr>
          <w:rFonts w:ascii="Univers Condensed" w:hAnsi="Univers Condensed" w:cs="Univers Condensed"/>
          <w:b/>
          <w:b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</w:r>
    </w:p>
    <w:p>
      <w:pPr>
        <w:pStyle w:val="Heading1"/>
        <w:tabs>
          <w:tab w:val="clear" w:pos="426"/>
          <w:tab w:val="left" w:pos="432" w:leader="none"/>
          <w:tab w:val="left" w:pos="3969" w:leader="none"/>
          <w:tab w:val="left" w:pos="7371" w:leader="none"/>
        </w:tabs>
        <w:rPr>
          <w:lang w:val="en-GB"/>
        </w:rPr>
      </w:pPr>
      <w:r>
        <w:rPr>
          <w:lang w:val="en-GB"/>
        </w:rPr>
        <w:tab/>
        <w:t>SPEAK</w:t>
        <w:tab/>
        <w:t>SPOKE</w:t>
        <w:tab/>
        <w:t>SPOKEN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253" w:leader="none"/>
          <w:tab w:val="left" w:pos="7655" w:leader="none"/>
        </w:tabs>
        <w:rPr>
          <w:rFonts w:ascii="Univers Condensed" w:hAnsi="Univers Condensed" w:cs="Univers Condensed"/>
          <w:b/>
          <w:b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ab/>
        <w:t>1</w:t>
        <w:tab/>
        <w:t>2</w:t>
        <w:tab/>
        <w:t>3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686" w:leader="none"/>
          <w:tab w:val="left" w:pos="6946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>(INFINITIV - GRUNDFORM)</w:t>
        <w:tab/>
        <w:t>(IMPERFEKT)</w:t>
        <w:tab/>
        <w:t>(PERFEKT PARTICIP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686" w:leader="none"/>
          <w:tab w:val="left" w:pos="6946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583" w:leader="none"/>
          <w:tab w:val="left" w:pos="6808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Light Condensed" w:ascii="Univers Light Condensed" w:hAnsi="Univers Light Condensed"/>
          <w:sz w:val="26"/>
          <w:szCs w:val="26"/>
          <w:lang w:val="en-GB"/>
        </w:rPr>
        <w:t>“NUTID”</w:t>
        <w:tab/>
        <w:t>“</w:t>
      </w:r>
      <w:r>
        <w:rPr>
          <w:rFonts w:cs="Arial" w:ascii="Univers Light Condensed" w:hAnsi="Univers Light Condensed"/>
          <w:sz w:val="26"/>
          <w:szCs w:val="26"/>
          <w:lang w:val="en-GB"/>
        </w:rPr>
        <w:t>DÅTID – IGÅR</w:t>
      </w:r>
      <w:r>
        <w:rPr>
          <w:rFonts w:cs="Univers Light Condensed" w:ascii="Univers Light Condensed" w:hAnsi="Univers Light Condensed"/>
          <w:sz w:val="26"/>
          <w:szCs w:val="26"/>
          <w:lang w:val="en-GB"/>
        </w:rPr>
        <w:t>”</w:t>
        <w:tab/>
        <w:t>EFTER: HAVE/HAS/HAD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253" w:leader="none"/>
          <w:tab w:val="left" w:pos="7655" w:leader="none"/>
        </w:tabs>
        <w:rPr>
          <w:rFonts w:ascii="Univers Condensed" w:hAnsi="Univers Condensed" w:cs="Univers Condensed"/>
          <w:b/>
          <w:b/>
          <w:sz w:val="24"/>
          <w:szCs w:val="26"/>
          <w:lang w:val="en-GB"/>
        </w:rPr>
      </w:pPr>
      <w:r>
        <w:rPr>
          <w:rFonts w:cs="Univers Condensed" w:ascii="Univers Condensed" w:hAnsi="Univers Condensed"/>
          <w:b/>
          <w:sz w:val="24"/>
          <w:szCs w:val="26"/>
          <w:lang w:val="en-GB"/>
        </w:rPr>
      </w:r>
    </w:p>
    <w:p>
      <w:pPr>
        <w:pStyle w:val="Heading2"/>
        <w:tabs>
          <w:tab w:val="clear" w:pos="3402"/>
          <w:tab w:val="clear" w:pos="7088"/>
          <w:tab w:val="left" w:pos="426" w:leader="none"/>
          <w:tab w:val="left" w:pos="3541" w:leader="none"/>
          <w:tab w:val="left" w:pos="6787" w:leader="none"/>
        </w:tabs>
        <w:rPr>
          <w:lang w:val="en-GB"/>
        </w:rPr>
      </w:pPr>
      <w:r>
        <w:rPr>
          <w:lang w:val="en-GB"/>
        </w:rPr>
        <w:tab/>
        <w:t>Today I speak.</w:t>
        <w:tab/>
        <w:t>Yesterday I spoke.</w:t>
        <w:tab/>
        <w:t>I have spoken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530" w:leader="none"/>
          <w:tab w:val="left" w:pos="680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>Everyday she speaks.</w:t>
        <w:tab/>
        <w:t>Last year they spoke.</w:t>
        <w:tab/>
        <w:t>He has spoken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530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ab/>
        <w:t>Last week she spoke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402" w:leader="none"/>
          <w:tab w:val="left" w:pos="6797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ab/>
        <w:tab/>
        <w:tab/>
      </w:r>
      <w:r>
        <w:rPr>
          <w:rFonts w:cs="Univers Condensed" w:ascii="Univers Condensed" w:hAnsi="Univers Condensed"/>
          <w:sz w:val="24"/>
        </w:rPr>
        <w:t>I had spoken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ab/>
        <w:t>EFTER HJÄLPVERB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402" w:leader="none"/>
          <w:tab w:val="left" w:pos="6787" w:leader="none"/>
        </w:tabs>
        <w:rPr/>
      </w:pPr>
      <w:r>
        <w:rPr>
          <w:rFonts w:cs="Univers Condensed" w:ascii="Univers Condensed" w:hAnsi="Univers Condensed"/>
          <w:sz w:val="24"/>
        </w:rPr>
        <w:tab/>
      </w:r>
      <w:r>
        <w:rPr>
          <w:rFonts w:cs="Univers Condensed" w:ascii="Univers Condensed" w:hAnsi="Univers Condensed"/>
          <w:sz w:val="24"/>
          <w:lang w:val="en-GB"/>
        </w:rPr>
        <w:t>Do you speak?</w:t>
        <w:tab/>
        <w:tab/>
        <w:t>PASSIV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>She doesn't speak.</w:t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402" w:leader="none"/>
          <w:tab w:val="left" w:pos="6797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>I will speak.</w:t>
        <w:tab/>
        <w:tab/>
        <w:t>English is spoken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402" w:leader="none"/>
          <w:tab w:val="left" w:pos="6797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>You must speak.</w:t>
        <w:tab/>
        <w:tab/>
        <w:t>French was spoken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402" w:leader="none"/>
          <w:tab w:val="left" w:pos="6797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>I can speak.</w:t>
        <w:tab/>
        <w:tab/>
        <w:t>Russian has been spoken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402" w:leader="none"/>
          <w:tab w:val="left" w:pos="6797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>He may speak now.</w:t>
        <w:tab/>
        <w:tab/>
        <w:t>Dutch had been spoken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402" w:leader="none"/>
          <w:tab w:val="left" w:pos="6797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ab/>
        <w:tab/>
        <w:t>Polish will be spoken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>EFTER TO = “ATT – FÖR ATT”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>She wants to speak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>He stood up to speak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402" w:leader="none"/>
          <w:tab w:val="left" w:pos="7088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sz w:val="24"/>
          <w:u w:val="single"/>
        </w:rPr>
        <w:t>SAMMANFATTNING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u w:val="single"/>
        </w:rPr>
      </w:pPr>
      <w:r>
        <w:rPr>
          <w:rFonts w:cs="Univers Condensed" w:ascii="Univers Condensed" w:hAnsi="Univers Condensed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ab/>
        <w:t>NÄR ANVÄNDS DE OLIKA VERBFORMERNA?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3402" w:leader="none"/>
          <w:tab w:val="left" w:pos="4253" w:leader="none"/>
          <w:tab w:val="left" w:pos="7088" w:leader="none"/>
          <w:tab w:val="left" w:pos="7938" w:leader="none"/>
        </w:tabs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ab/>
        <w:tab/>
        <w:t>1</w:t>
        <w:tab/>
        <w:tab/>
        <w:t>2</w:t>
        <w:tab/>
        <w:tab/>
        <w:t>3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402" w:leader="none"/>
          <w:tab w:val="left" w:pos="7088" w:leader="none"/>
        </w:tabs>
        <w:rPr/>
      </w:pPr>
      <w:r>
        <w:rPr>
          <w:rFonts w:cs="Univers Condensed" w:ascii="Univers Condensed" w:hAnsi="Univers Condensed"/>
          <w:sz w:val="24"/>
        </w:rPr>
        <w:tab/>
        <w:t>För att bilda presens</w:t>
        <w:tab/>
        <w:t>Endast dåtid (imperfekt)</w:t>
        <w:tab/>
        <w:t>Efter har och hade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ab/>
        <w:t>För att bilda –ING-form</w:t>
        <w:tab/>
        <w:tab/>
        <w:t>(perfekt + pluskvamperfekt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</w:rPr>
      </w:pPr>
      <w:r>
        <w:rPr>
          <w:rFonts w:eastAsia="Univers Condensed" w:cs="Univers Condensed" w:ascii="Univers Condensed" w:hAnsi="Univers Condensed"/>
          <w:sz w:val="24"/>
        </w:rPr>
        <w:t xml:space="preserve"> </w:t>
      </w:r>
      <w:r>
        <w:rPr>
          <w:rFonts w:cs="Univers Condensed" w:ascii="Univers Condensed" w:hAnsi="Univers Condensed"/>
          <w:sz w:val="24"/>
        </w:rPr>
        <w:tab/>
        <w:t>Grundform efter do-omskrivning</w:t>
        <w:tab/>
        <w:t>För att bilda passiv form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ab/>
        <w:t>Grundform efter hjälpverb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ab/>
        <w:t>Grundform efter ”to” (att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37" w:top="11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ight Condensed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</w:rPr>
    </w:pPr>
    <w:r>
      <w:rPr>
        <w:rFonts w:cs="Albertus Extra Bold" w:ascii="Albertus Extra Bold" w:hAnsi="Albertus Extra Bold"/>
        <w:sz w:val="32"/>
      </w:rPr>
      <w:t>VERBENS TRE FORMER – NÄR, VAR, HUR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6" w:leader="none"/>
        <w:tab w:val="left" w:pos="7371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  <w:tab w:val="left" w:pos="3402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360" w:right="0" w:hanging="0"/>
    </w:pPr>
    <w:rPr>
      <w:rFonts w:ascii="Univers Condensed" w:hAnsi="Univers Condensed" w:cs="Univers Condensed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31:00Z</dcterms:created>
  <dc:creator>Hans Svensson</dc:creator>
  <dc:description/>
  <cp:keywords/>
  <dc:language>en-US</dc:language>
  <cp:lastModifiedBy>Hans Svensson</cp:lastModifiedBy>
  <cp:lastPrinted>2010-01-11T11:26:00Z</cp:lastPrinted>
  <dcterms:modified xsi:type="dcterms:W3CDTF">2012-03-13T21:34:00Z</dcterms:modified>
  <cp:revision>3</cp:revision>
  <dc:subject/>
  <dc:title>1</dc:title>
</cp:coreProperties>
</file>