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558800</wp:posOffset>
                </wp:positionV>
                <wp:extent cx="2569210" cy="8512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851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reali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roper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respon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to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benea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bru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wre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waterpro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om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life jack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infl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horrif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gree - agre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f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mist - fo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dawn - du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h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t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determine - deter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luct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h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670.3pt;mso-wrap-distance-left:9.05pt;mso-wrap-distance-right:9.05pt;mso-wrap-distance-top:0pt;mso-wrap-distance-bottom:0pt;margin-top:44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realiz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properly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respons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tos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beneath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bruis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wreck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waterproof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comfort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life jacket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inflat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horrify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gree - agreement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fad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mist - fog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dawn - dusk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hor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tiny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determine - determination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luctan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th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558800</wp:posOffset>
                </wp:positionV>
                <wp:extent cx="2843530" cy="851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51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pect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wrestle - wrest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hono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revive - reviv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igeon - do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windpi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breath - breat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muscle - muscu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be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arbon diox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ation - nationa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ettle – settler - settl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dvice  (sub) – advise (v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know - 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muse - amus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exhaust - exhaus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onscious - unconsci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rize - pr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fai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rossro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670.3pt;mso-wrap-distance-left:9.05pt;mso-wrap-distance-right:9.05pt;mso-wrap-distance-top:0pt;mso-wrap-distance-bottom:0pt;margin-top:44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pectato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wrestle - wrestling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honou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revive - revival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pigeon - dov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windpip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breath - breath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muscle - muscula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beat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carbon dioxid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ation - nationality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ettle – settler - settlement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ativ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dvice  (sub) – advise (vb)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know - knowledg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muse - amusement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exhaust - exhausted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conscious - unconsciou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prize - pric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faint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crossro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lbertus Extra Bold" w:ascii="Albertus Extra Bold" w:hAnsi="Albertus Extra Bold"/>
        <w:sz w:val="32"/>
      </w:rPr>
      <w:t>Wings 9 SECTION 2b: Basic words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04:00Z</dcterms:created>
  <dc:creator>Hans Svensson</dc:creator>
  <dc:description/>
  <cp:keywords/>
  <dc:language>en-US</dc:language>
  <cp:lastModifiedBy>HS</cp:lastModifiedBy>
  <cp:lastPrinted>2004-01-21T11:52:00Z</cp:lastPrinted>
  <dcterms:modified xsi:type="dcterms:W3CDTF">2014-02-24T23:04:00Z</dcterms:modified>
  <cp:revision>2</cp:revision>
  <dc:subject/>
  <dc:title>The following 40 words are for grade ”G”</dc:title>
</cp:coreProperties>
</file>