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  <w:u w:val="single"/>
        </w:rPr>
      </w:pPr>
      <w:r>
        <w:rPr>
          <w:rFonts w:cs="Univers" w:ascii="Univers" w:hAnsi="Univers"/>
          <w:b/>
          <w:sz w:val="22"/>
          <w:u w:val="single"/>
        </w:rPr>
        <w:t>SKRIV OM FILMEN PÅ FÖLJANDE SÄTT (FÖRSLAG). Välj ETT av förslagen!</w:t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  <w:u w:val="single"/>
        </w:rPr>
      </w:pPr>
      <w:r>
        <w:rPr>
          <w:rFonts w:cs="Univers" w:ascii="Univers" w:hAnsi="Univers"/>
          <w:b/>
          <w:sz w:val="22"/>
          <w:u w:val="single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MÅL ATT KLARA: (Återberätta handlingen eller skriv en liknande berättelse.)</w:t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Återberätta filmen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Skriv ett annat,nytt slut till filmen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Berätta vad som händer sedan efter filmen har slutat.</w:t>
      </w:r>
    </w:p>
    <w:p>
      <w:pPr>
        <w:pStyle w:val="Normal"/>
        <w:widowControl w:val="fals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widowControl w:val="fals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HÖGRE MÅL: (Tyck till om filmen på några olika sätt och skriv dina egna tankar och reflektioner – vad var bra &amp; mindre bra t ex.)</w:t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Intervjua någon/några av karaktärerna i filmen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Intervjua någon/några av filmstjärnorna i filmen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Skriv ett brev till någon/några av karaktärerna i filmen. Skriv också ett svarsbrev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Skriv ett brev till någon/några av filmstjärnorna i filmen. Skriv också ett svarsbrev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Beskriv en eller flera av karaktärerna i filmen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Välj några av situationerna i filmen och diskutera/reflektera kring dem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Vad gör Goal till en bra film? Ge några exempel och ha några tankar runt det.</w:t>
      </w:r>
    </w:p>
    <w:p>
      <w:pPr>
        <w:pStyle w:val="Normal"/>
        <w:widowControl w:val="fals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widowControl w:val="fals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HÖGSTA MÅLEN: (Skriv reflektioner kring filmen och vad den handlar om + dra slutsatser utifrån vad du kan om ämnet. Jämför t ex med andra filmer du har sett och ta fram likheter/olikheter.)</w:t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Låtsas vara en av personerna i eller runt filmen och berätta utifrån den positionen och ha tankar kring vad som händer.</w:t>
      </w:r>
    </w:p>
    <w:p>
      <w:pPr>
        <w:pStyle w:val="Normal"/>
        <w:widowControl w:val="false"/>
        <w:ind w:left="360" w:right="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(Du kan vara en av karaktärerna, filmstjärnorna, kameramännen, scenarbetarna ...)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Diskutera något ämne som filmen tar upp, t ex relationer, att komma ny till en plats, kamratskap etc.</w:t>
      </w:r>
    </w:p>
    <w:p>
      <w:pPr>
        <w:pStyle w:val="Normal"/>
        <w:widowControl w:val="false"/>
        <w:ind w:left="0" w:right="0" w:firstLine="36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(Vad tror du är syftet med att filmen gjordes?)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Jämför Goal med andra liknande filmer. Ge exempel och ha några tankar runt det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Skriv om “love and friendship” i filmen och ge dina tankar och åsikter kring det som händer. Ge råd till de inblandade hur de skulle ha gjort i olika situationerna. </w:t>
      </w:r>
    </w:p>
    <w:p>
      <w:pPr>
        <w:pStyle w:val="Normal"/>
        <w:widowControl w:val="false"/>
        <w:pBdr>
          <w:bottom w:val="single" w:sz="2" w:space="2" w:color="000000"/>
        </w:pBdr>
        <w:ind w:left="360" w:right="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widowControl w:val="false"/>
        <w:ind w:left="0" w:right="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right="0" w:hanging="0"/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MÅL:</w:t>
      </w:r>
    </w:p>
    <w:p>
      <w:pPr>
        <w:pStyle w:val="Header"/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lyssning och förståelse av engelskt t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att muntligt diskutera och reflektera runt film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Lära dig lite om engelskt samhäll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att skriva om filmen och reflektera över det du har set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och bli bättre på att skriva en bra redovisning med ett bra språk med egna reflektioner och jämförelse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anteckningstekni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och bli bättre på att diskutera och ta del av andras åsikter</w:t>
      </w:r>
    </w:p>
    <w:p>
      <w:pPr>
        <w:pStyle w:val="Header"/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Univers" w:ascii="Univers" w:hAnsi="Univers"/>
          <w:b/>
          <w:bCs/>
          <w:sz w:val="22"/>
        </w:rPr>
        <w:t>Godkänt mål:</w:t>
      </w:r>
      <w:r>
        <w:rPr>
          <w:rFonts w:cs="Univers" w:ascii="Univers" w:hAnsi="Univers"/>
          <w:sz w:val="22"/>
        </w:rPr>
        <w:t xml:space="preserve"> Du kan återberätta handlingen skriftligt och muntligt på ett förståeligt sät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Univers" w:ascii="Univers" w:hAnsi="Univers"/>
          <w:b/>
          <w:bCs/>
          <w:sz w:val="22"/>
        </w:rPr>
        <w:t>För högre mål:</w:t>
      </w:r>
      <w:r>
        <w:rPr>
          <w:rFonts w:cs="Univers" w:ascii="Univers" w:hAnsi="Univers"/>
          <w:sz w:val="22"/>
        </w:rPr>
        <w:t xml:space="preserve"> Du har även med reflektioner runt det du talar/skriver om. Den vanligaste grammatiken har du klarat att skriva rätt. Du kan berätta bra och ledigt.</w:t>
      </w:r>
    </w:p>
    <w:p>
      <w:pPr>
        <w:pStyle w:val="Normal"/>
        <w:widowControl w:val="false"/>
        <w:rPr/>
      </w:pPr>
      <w:r>
        <w:rPr>
          <w:rFonts w:cs="Univers" w:ascii="Univers" w:hAnsi="Univers"/>
          <w:b/>
          <w:bCs/>
          <w:sz w:val="22"/>
        </w:rPr>
        <w:t>För de högsta målen:</w:t>
      </w:r>
      <w:r>
        <w:rPr>
          <w:rFonts w:cs="Univers" w:ascii="Univers" w:hAnsi="Univers"/>
          <w:sz w:val="22"/>
        </w:rPr>
        <w:t xml:space="preserve"> Du drar även bra och nya slutsatser av det du har lärt dig. Din engelska är nästan felfri och du kan använda svårare ord och grammatik på ett bra sät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45" w:footer="556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</w:rPr>
    </w:pPr>
    <w:r>
      <w:rPr>
        <w:rFonts w:cs="Albertus Extra Bold" w:ascii="Albertus Extra Bold" w:hAnsi="Albertus Extra Bold"/>
        <w:sz w:val="32"/>
      </w:rPr>
      <w:t>7D: Goal (filmserie) vecka 18-19 (11050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B2B2B2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29:00Z</dcterms:created>
  <dc:creator>Hans Svensson</dc:creator>
  <dc:description/>
  <dc:language>en-US</dc:language>
  <cp:lastModifiedBy>Alingsås kommun</cp:lastModifiedBy>
  <cp:lastPrinted>2000-09-11T10:58:00Z</cp:lastPrinted>
  <dcterms:modified xsi:type="dcterms:W3CDTF">2010-05-03T12:29:00Z</dcterms:modified>
  <cp:revision>2</cp:revision>
  <dc:subject/>
  <dc:title>Everyone must do the tasks marked ###</dc:title>
</cp:coreProperties>
</file>