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ormaterad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RAIN COMPARTMENT:   tågkupé</w:t>
      </w:r>
    </w:p>
    <w:p>
      <w:pPr>
        <w:pStyle w:val="Oformaterad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LUCY, SUSAN, PETER, EDMUND</w:t>
      </w:r>
    </w:p>
    <w:p>
      <w:pPr>
        <w:pStyle w:val="Oformaterad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HUGE:  väldig, enorm</w:t>
      </w:r>
    </w:p>
    <w:p>
      <w:pPr>
        <w:pStyle w:val="Oformaterad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RS. MACREADY</w:t>
      </w:r>
    </w:p>
    <w:p>
      <w:pPr>
        <w:pStyle w:val="Oformaterad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TRICT:  sträng</w:t>
      </w:r>
    </w:p>
    <w:p>
      <w:pPr>
        <w:pStyle w:val="Oformaterad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R. KIRKE, THE PROFESSOR</w:t>
      </w:r>
    </w:p>
    <w:p>
      <w:pPr>
        <w:pStyle w:val="Oformaterad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HIDE-AND-SEEK:  gömme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ARE ROOM:  extrarum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AKING DOOR:  knarrande dörr</w:t>
      </w:r>
    </w:p>
    <w:p>
      <w:pPr>
        <w:pStyle w:val="Oformaterad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WARDROBE:  garderob</w:t>
      </w:r>
    </w:p>
    <w:p>
      <w:pPr>
        <w:pStyle w:val="Oformaterad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LAMPPOST: lyktstolpe</w:t>
      </w:r>
    </w:p>
    <w:p>
      <w:pPr>
        <w:pStyle w:val="Oformaterad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R. TUMNUS, THE FAUN</w:t>
      </w:r>
    </w:p>
    <w:p>
      <w:pPr>
        <w:pStyle w:val="Oformaterad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AUGHTER OF EVE</w:t>
      </w:r>
    </w:p>
    <w:p>
      <w:pPr>
        <w:pStyle w:val="Oformaterad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ON OF ADAM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LLABY:  vaggsång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OK:  skrymsle, vrå, hörn</w:t>
      </w:r>
    </w:p>
    <w:p>
      <w:pPr>
        <w:pStyle w:val="Oformaterad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COSY:  mysig </w:t>
      </w:r>
    </w:p>
    <w:p>
      <w:pPr>
        <w:pStyle w:val="Oformaterad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HANDKERCHIEF, HANKIE:  näsduk</w:t>
      </w:r>
    </w:p>
    <w:p>
      <w:pPr>
        <w:pStyle w:val="Oformaterad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RELIABLE:  pålitlig</w:t>
      </w:r>
    </w:p>
    <w:p>
      <w:pPr>
        <w:pStyle w:val="Oformaterad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HE HAS GONE OFF HER HEAD:  hon har blivit tokig</w:t>
      </w:r>
    </w:p>
    <w:p>
      <w:pPr>
        <w:pStyle w:val="Oformaterad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LUNATIC: dåre</w:t>
      </w:r>
    </w:p>
    <w:p>
      <w:pPr>
        <w:pStyle w:val="Oformaterad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MAGINATION:  fantasi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OURAGE:  uppmuntra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TEND:  låtsas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B:  snyfta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EP: gråta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ENT A STORY: hitta på en historia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D YOUR OWN BUSINESS:  sköt dig själv och lägg dig inte i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RGE:  anklaga, attackera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EAR MY THROAT: harkla mig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GICAL LAND: magiskt land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GICALLY: logiskt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ME: anta, förmoda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OLOGIZE:  be om ursäkt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OLOGY:  ursäkt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CH:  häxa (JADIS)</w:t>
      </w:r>
    </w:p>
    <w:p>
      <w:pPr>
        <w:pStyle w:val="Oformateradtext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WAND:  trollspö </w:t>
      </w:r>
    </w:p>
    <w:p>
      <w:pPr>
        <w:pStyle w:val="Oformateradtext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DWARF:  dvärg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LEIGH:  släde 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ICE:  tjänst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CULIAR:  underlig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RKISH DELIGHT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PTATION:  frestelse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RN:  förvandla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EACHEROUS:  förrädisk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MIT:  erkänna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GE:  dyka undan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GH TREASON:  högförräderi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TRAY:  förråda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TRAYAL:  förräderi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ITOR:  förrädare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IG:  kvist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NCH:  gren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IRP: kvittra 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OY:  lockfågel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AVER:  bäver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DGER:  grävling</w:t>
      </w:r>
    </w:p>
    <w:p>
      <w:pPr>
        <w:pStyle w:val="Oformaterad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UR:  päls</w:t>
      </w:r>
    </w:p>
    <w:p>
      <w:pPr>
        <w:pStyle w:val="Oformaterad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HIDING PLACE:  gömställe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RISON:  fängsla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CIENCE:  samvete, medvetande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HESY:  profetia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LAN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TORE:  upprätta, restaurera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UCKLE:  småskratta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SP:  flämta, kippa efter luft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ENERY:  landskap, natur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VISE:  ge råd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ENT:  vittring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LF: varg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X: räv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OWL:  morra, brumma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WL:  yla, tjuta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NARL:  morra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K: skälla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MPER:  gnälla, gny</w:t>
      </w:r>
    </w:p>
    <w:p>
      <w:pPr>
        <w:pStyle w:val="Oformaterad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AUGRIM, THE SECRET POLICE</w:t>
      </w:r>
    </w:p>
    <w:p>
      <w:pPr>
        <w:pStyle w:val="Oformaterad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OTTAGE:  stuga</w:t>
      </w:r>
    </w:p>
    <w:p>
      <w:pPr>
        <w:pStyle w:val="Oformaterad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EWING-MACHINE:  symaskin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CITEMENT:  spänning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AX:  lura, lurendrejeri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HANTED:  förtrollad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M:  damm</w:t>
      </w:r>
    </w:p>
    <w:p>
      <w:pPr>
        <w:pStyle w:val="Oformaterad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LUICE GATE:  sluss-port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IT:  bete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LL:  förtrollning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WIFT:  snabb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TTLE: strid, slag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TUNATE:  lyckosam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UE:  värdesätta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RCH PARTY:  skallgång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CK:  spår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W:  tö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:  hemlig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MIN:  ohyra</w:t>
      </w:r>
    </w:p>
    <w:p>
      <w:pPr>
        <w:pStyle w:val="Oformaterad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YOU COULD DO WITH: du kan behöva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WORD:  svärd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IELD:  sköld</w:t>
      </w:r>
    </w:p>
    <w:p>
      <w:pPr>
        <w:pStyle w:val="Oformaterad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BOW:  båge</w:t>
      </w:r>
    </w:p>
    <w:p>
      <w:pPr>
        <w:pStyle w:val="Oformaterad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RROW:  pil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ICE / CORDIAL:  fruktdryck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GGER:  dolk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RN:  horn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VE: modig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VELY:  modigt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CUE:  undsätta, rädda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MBLE:  mullra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NESTY: uppriktighet, ärlighet</w:t>
      </w:r>
    </w:p>
    <w:p>
      <w:pPr>
        <w:pStyle w:val="Oformaterad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AITHFUL: trogen</w:t>
      </w:r>
    </w:p>
    <w:p>
      <w:pPr>
        <w:pStyle w:val="Oformaterad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ROWD MURMURING:  mumlande folkmassa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NNY:  gnägga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EATMENT:  behandling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NEEL:  knäböja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NIGHTED:  adlad, dubbad till riddare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NIGHT:  riddare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R PETER WOLFSBANE:  ”vargdödaren”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MMON:  sammankalla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ENCE:  överträdelse, förseelse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GAIN:  köpslå</w:t>
      </w:r>
    </w:p>
    <w:p>
      <w:pPr>
        <w:pStyle w:val="Oformaterad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VICTIM:  offer</w:t>
      </w:r>
    </w:p>
    <w:p>
      <w:pPr>
        <w:pStyle w:val="Oformaterad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GRANT:  garantera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WN:  gryning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ISH:  förintas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TTLE:  slå fast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GIVE:  förlåta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IM:  anspråk, göra anspråk på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NOUNCE:  avstå från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AMP:  slå läger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EGE:  belägring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HOLD:  se, skåda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OUT:  spejare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ERT:  överge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E:  binda, knyta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SONER:  fånge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D: rep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ATURE:  varelse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VE:  rädda, frälsa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PAIR:  förtvivlan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E:  möss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QUEAK:  pipa, skrika, gnissla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ACK:  spricka, rämna</w:t>
      </w:r>
    </w:p>
    <w:p>
      <w:pPr>
        <w:pStyle w:val="Oformaterad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ROAR:  vrål</w:t>
      </w:r>
    </w:p>
    <w:p>
      <w:pPr>
        <w:pStyle w:val="Oformaterad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AGIC:  magi</w:t>
      </w:r>
    </w:p>
    <w:p>
      <w:pPr>
        <w:pStyle w:val="Oformaterad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HE DEEP MAGIC WILL BE APPEASED:  … lugnad, blidkad</w:t>
      </w:r>
    </w:p>
    <w:p>
      <w:pPr>
        <w:pStyle w:val="Oformaterad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BREATH:  andedräkt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ANT:  jätte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LFIL:  uppfylla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IR PARAVEL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SS:  passera, gå (tid)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KE / DUCHESS:  hertig-inna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STY:  otäck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ME:  tam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formaterad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LUCY THE VALIANT:  tapper, modig</w:t>
      </w:r>
    </w:p>
    <w:p>
      <w:pPr>
        <w:pStyle w:val="Oformaterad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DMUND THE JUST:  rättvis, hederlig</w:t>
      </w:r>
    </w:p>
    <w:p>
      <w:pPr>
        <w:pStyle w:val="Oformaterad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USAN THE GENTLE:  ädel, förnäm</w:t>
      </w:r>
    </w:p>
    <w:p>
      <w:pPr>
        <w:pStyle w:val="Oformaterad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ETER THE MAGNIFICENT:  storslagen</w:t>
      </w:r>
    </w:p>
    <w:p>
      <w:pPr>
        <w:pStyle w:val="Oformaterad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417" w:footer="72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  <w:font w:name="Albert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lbertus" w:ascii="Albertus" w:hAnsi="Albertus"/>
        <w:sz w:val="24"/>
        <w:lang w:val="en-GB"/>
      </w:rPr>
      <w:t>NARNIA WORDS</w:t>
    </w:r>
    <w:r>
      <w:rPr>
        <w:lang w:val="en-GB"/>
      </w:rPr>
      <w:t xml:space="preserve">: </w:t>
    </w:r>
    <w:r>
      <w:rPr>
        <w:rFonts w:cs="Albertus" w:ascii="Albertus" w:hAnsi="Albertus"/>
        <w:sz w:val="24"/>
        <w:lang w:val="en-GB"/>
      </w:rPr>
      <w:t>The new film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ar-SA"/>
    </w:rPr>
  </w:style>
  <w:style w:type="character" w:styleId="AbsatzStandardschriftart">
    <w:name w:val="Absatz-Standardschriftart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2:01:00Z</dcterms:created>
  <dc:creator>Alingsås Skoldatanät</dc:creator>
  <dc:description/>
  <dc:language>en-US</dc:language>
  <cp:lastModifiedBy>user</cp:lastModifiedBy>
  <cp:lastPrinted>2004-03-17T10:56:00Z</cp:lastPrinted>
  <dcterms:modified xsi:type="dcterms:W3CDTF">2007-05-02T12:01:00Z</dcterms:modified>
  <cp:revision>2</cp:revision>
  <dc:subject/>
  <dc:title>TURN:  förvandla</dc:title>
</cp:coreProperties>
</file>