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character</w:t>
        <w:tab/>
        <w:t>rollfigur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(Peter, Moira, Jack &amp; Maggie Banning)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(Hook, Smee, Granny Wendy, Liza, Tootles, Tinkerbell)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Never Neverland</w:t>
        <w:tab/>
        <w:t>Landet Ingenstans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lawyer</w:t>
        <w:tab/>
        <w:t>advokat, jurist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attorney</w:t>
        <w:tab/>
        <w:t>advokat, ombud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y word is my bond”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marbles</w:t>
        <w:tab/>
        <w:t>potkulor, (marmor)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dedicate</w:t>
        <w:tab/>
        <w:t>tillägna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good manners</w:t>
        <w:tab/>
        <w:t>bra stil / uppföran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GB"/>
        </w:rPr>
        <w:t>great occasion</w:t>
        <w:tab/>
        <w:t>st</w:t>
      </w:r>
      <w:r>
        <w:rPr/>
        <w:t>ort tillfäll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pirate</w:t>
        <w:tab/>
        <w:t>pira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airy</w:t>
        <w:tab/>
        <w:t>älva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urgent</w:t>
        <w:tab/>
        <w:t>brådskan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in common</w:t>
        <w:tab/>
        <w:t>gemensam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orphan</w:t>
        <w:tab/>
        <w:t>föräldralöst barn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orphanage</w:t>
        <w:tab/>
        <w:t>barnhem (för f. b. )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$ 5 billion deal</w:t>
        <w:tab/>
        <w:t>5- miljarders affär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chievement</w:t>
        <w:tab/>
        <w:t>bedrif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gratitude</w:t>
        <w:tab/>
        <w:t>tacksamhe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ppreciate</w:t>
        <w:tab/>
        <w:t>uppskatta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appreciation</w:t>
        <w:tab/>
        <w:t>uppskattning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Your presence is required -  at the request of your children”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presence</w:t>
        <w:tab/>
        <w:t>närvaro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require</w:t>
        <w:tab/>
        <w:t>kräva, fordra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request</w:t>
        <w:tab/>
        <w:t>begäran, fordran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revenge</w:t>
        <w:tab/>
        <w:t>hämnd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elieve in</w:t>
        <w:tab/>
        <w:t>tro på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nightmare</w:t>
        <w:tab/>
        <w:t>mardröm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crutch</w:t>
        <w:tab/>
        <w:t>krycka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despise</w:t>
        <w:tab/>
        <w:t>förakta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comfy (comfortable)</w:t>
        <w:tab/>
        <w:t>bekväm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cosy</w:t>
        <w:tab/>
        <w:t>mysi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impostor</w:t>
        <w:tab/>
        <w:t>bedragare, skojare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dental record</w:t>
        <w:tab/>
        <w:t>tandkort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My great and worthy opponent.”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opponent</w:t>
        <w:tab/>
        <w:t>motståndar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problem with hights</w:t>
        <w:tab/>
        <w:t>höjdskräck, svindel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stop pretending</w:t>
        <w:tab/>
        <w:t>sluta låtsas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Peter’s mind has been gentrified.”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gentrified</w:t>
        <w:tab/>
        <w:t>överklass-infiltrerad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ully</w:t>
        <w:tab/>
        <w:t>mobba, tyrannisera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mortal combat</w:t>
        <w:tab/>
        <w:t>dödlig strid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hrub</w:t>
        <w:tab/>
        <w:t>busk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rainless fungus</w:t>
        <w:tab/>
        <w:t>hjärnlös svamp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law</w:t>
        <w:tab/>
        <w:t>skavank, fel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vision</w:t>
        <w:tab/>
        <w:t>vision, dröm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jagged (parts)</w:t>
        <w:tab/>
        <w:t>tandad, naggad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commit suicide</w:t>
        <w:tab/>
        <w:t>begå självmord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ultimate (revenge)</w:t>
        <w:tab/>
        <w:t>slutgiltig, avgöran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rat</w:t>
        <w:tab/>
        <w:t>barnunge, snorvalp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</w:t>
        <w:tab/>
        <w:t>I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grace</w:t>
        <w:tab/>
        <w:t>bordsbön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imagination</w:t>
        <w:tab/>
        <w:t>fantasi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lullaby</w:t>
        <w:tab/>
        <w:t>vaggvis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crow</w:t>
        <w:tab/>
        <w:t>kraxa, gal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homerun</w:t>
        <w:tab/>
        <w:t>varvning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occasion</w:t>
        <w:tab/>
        <w:t>tillfälle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thimble</w:t>
        <w:tab/>
        <w:t>fingerborg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pram</w:t>
        <w:tab/>
        <w:t>barnvagn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shadow – shade</w:t>
        <w:tab/>
        <w:t>skugg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humongous (sl.)</w:t>
        <w:tab/>
        <w:t>jättestor, enorm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doom</w:t>
        <w:tab/>
        <w:t>dödsdom, öde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charge</w:t>
        <w:tab/>
        <w:t>anfall, anfall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be in charge</w:t>
        <w:tab/>
        <w:t>ansvar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vow</w:t>
        <w:tab/>
        <w:t>ed – lova, bedyr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dagger</w:t>
        <w:tab/>
        <w:t>dolk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Pan the avenger</w:t>
        <w:tab/>
        <w:t>Pan hämnaren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dignity</w:t>
        <w:tab/>
        <w:t>värdighet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deserve</w:t>
        <w:tab/>
        <w:t>förtjäna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perish</w:t>
        <w:tab/>
        <w:t>förgås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  <w:t>infinity</w:t>
        <w:tab/>
        <w:t>oändlighet</w:t>
      </w:r>
    </w:p>
    <w:p>
      <w:pPr>
        <w:pStyle w:val="Normal"/>
        <w:pBdr>
          <w:bottom w:val="double" w:sz="6" w:space="1" w:color="000000"/>
        </w:pBdr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”</w:t>
      </w:r>
      <w:r>
        <w:rPr>
          <w:lang w:val="en-GB"/>
        </w:rPr>
        <w:t>No growing up in this house!”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Childhood vs. grown up’s worl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Relationship: children – parent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ord of the flies – preschool”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Happy thought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Broken promis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Home = place of broken promis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Hook = symbol of …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Break clocks = make time stand sti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What are happy memorie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ife is a real adventure”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127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28"/>
      </w:rPr>
    </w:pPr>
    <w:r>
      <w:rPr>
        <w:rFonts w:cs="Albertus" w:ascii="Albertus" w:hAnsi="Albertus"/>
        <w:sz w:val="28"/>
      </w:rPr>
      <w:t>HOOK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8:00Z</dcterms:created>
  <dc:creator>user</dc:creator>
  <dc:description/>
  <dc:language>en-US</dc:language>
  <cp:lastModifiedBy>Alingsås Skoldatanät</cp:lastModifiedBy>
  <cp:lastPrinted>2007-11-21T15:27:00Z</cp:lastPrinted>
  <dcterms:modified xsi:type="dcterms:W3CDTF">2007-11-21T14:28:00Z</dcterms:modified>
  <cp:revision>2</cp:revision>
  <dc:subject/>
  <dc:title>character</dc:title>
</cp:coreProperties>
</file>