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At the airport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18-19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  <w:t>Ord 1-13 (fr) &amp; ord 14-25 (on)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-427" w:hanging="381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  <w:r>
        <w:rPr>
          <w:rFonts w:cs="Univers" w:ascii="Univers" w:hAnsi="Univers"/>
          <w:sz w:val="24"/>
        </w:rPr>
        <w:t>Träna parvis och fråga varandr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-427" w:hanging="381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Time to go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20-21</w:t>
        <w:tab/>
        <w:t>Skriv ner de ord du inte kan och lär dig dem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ab/>
        <w:tab/>
        <w:t>Lär dig fraserna.</w:t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lang w:val="sv-SE"/>
        </w:rPr>
      </w:pPr>
      <w:r>
        <w:rPr>
          <w:lang w:val="sv-SE"/>
        </w:rPr>
        <w:tab/>
        <w:tab/>
        <w:t>Gör uppgift A + B.</w:t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sv-SE"/>
        </w:rPr>
      </w:pPr>
      <w:r>
        <w:rPr>
          <w:rFonts w:cs="Univers" w:ascii="Univers" w:hAnsi="Univers"/>
          <w:sz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>SKRIFTLIGT LÄXFÖRHÖR: fredag v 41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Arbeta i AB: Text 9, 10 eller 14.  (Story choice)</w:t>
      </w:r>
    </w:p>
    <w:p>
      <w:pPr>
        <w:pStyle w:val="TextBody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Översätt en sida noggran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D - Planering v 40-41: Wings 6 SECTION 1d (101006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8:05:00Z</dcterms:created>
  <dc:creator>Hans Svensson</dc:creator>
  <dc:description/>
  <dc:language>en-US</dc:language>
  <cp:lastModifiedBy>AK</cp:lastModifiedBy>
  <cp:lastPrinted>2005-04-07T12:53:00Z</cp:lastPrinted>
  <dcterms:modified xsi:type="dcterms:W3CDTF">2010-10-08T08:05:00Z</dcterms:modified>
  <cp:revision>2</cp:revision>
  <dc:subject/>
  <dc:title>1</dc:title>
</cp:coreProperties>
</file>