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Who shall we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6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write to, Simon</w:t>
        <w:tab/>
        <w:tab/>
        <w:t>Lär dig frase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Berätta om bilderna parvis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Look and learn 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7</w:t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Förhör varandr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åtsas vara en person på bilden. Hitta på en dialog med din kamrat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Get talking</w:t>
        <w:tab/>
        <w:t>BB 38</w:t>
        <w:tab/>
        <w:t xml:space="preserve">Gör uppgiften enligt instruktionen. </w:t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Happy families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4</w:t>
        <w:tab/>
        <w:t>Lär dig glosorna 14-25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xförhör fredag på glosorna 1-25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0" w:right="0" w:hanging="0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Jobba i AB: Uppgift 32, 33, 34.</w:t>
        <w:tab/>
      </w:r>
      <w:r>
        <w:rPr>
          <w:sz w:val="24"/>
          <w:lang w:val="sv-SE"/>
        </w:rPr>
        <w:t>Gör uppgiften enligt instruktion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/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/6D - Planering v 47: Wings 6 SECTION 2c (1011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3:00Z</dcterms:created>
  <dc:creator>Hans Svensson</dc:creator>
  <dc:description/>
  <dc:language>en-US</dc:language>
  <cp:lastModifiedBy>Hans Svensson</cp:lastModifiedBy>
  <cp:lastPrinted>2005-04-07T12:53:00Z</cp:lastPrinted>
  <dcterms:modified xsi:type="dcterms:W3CDTF">2010-11-07T21:14:00Z</dcterms:modified>
  <cp:revision>3</cp:revision>
  <dc:subject/>
  <dc:title>1</dc:title>
</cp:coreProperties>
</file>