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 Lära dig lite om ett engelskt samhälle – geografi mm.</w:t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Träna att berätta om dig själv eller någon annan.</w:t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Lära dig fraser - handla i en affär.</w:t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1. 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Faktarutorna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12</w:t>
      </w:r>
      <w:r>
        <w:rPr>
          <w:rFonts w:eastAsia="Univers" w:cs="Univers" w:ascii="Univers" w:hAnsi="Univers"/>
          <w:sz w:val="24"/>
          <w:szCs w:val="24"/>
        </w:rPr>
        <w:tab/>
        <w:t>Skriv frågor till faktaruto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Träna parvis och fråga varandr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en-GB"/>
        </w:rPr>
        <w:tab/>
      </w:r>
      <w:r>
        <w:rPr>
          <w:rFonts w:eastAsia="Univers" w:cs="Univers" w:ascii="Univers" w:hAnsi="Univers"/>
          <w:sz w:val="24"/>
          <w:szCs w:val="24"/>
        </w:rPr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Berätta om Simon och dina egna intressen m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The trip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13</w:t>
      </w:r>
      <w:r>
        <w:rPr>
          <w:rFonts w:eastAsia="Univers" w:cs="Univers" w:ascii="Univers" w:hAnsi="Univers"/>
          <w:sz w:val="24"/>
          <w:szCs w:val="24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Gör uppgift A + B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Shopping time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14-15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Lär dig frasern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VOKABEL</w:t>
        <w:tab/>
        <w:tab/>
      </w:r>
      <w:r>
        <w:rPr>
          <w:rFonts w:eastAsia="Univers" w:cs="Univers" w:ascii="Univers" w:hAnsi="Univers"/>
          <w:sz w:val="24"/>
          <w:szCs w:val="24"/>
        </w:rPr>
        <w:t>Träna på glosorn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2. NÄR DU ÄR KLAR, KAN DU TILL EXEMPEL JOBBA MED FÖLJANDE:</w:t>
      </w:r>
    </w:p>
    <w:p>
      <w:pPr>
        <w:pStyle w:val="Normal"/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Välj något i Activity Book att arbeta med, t ex text 9 och 10.</w:t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 xml:space="preserve">Välj en egen text att jobba med (från internet, spelinstruktion, engelsk bok, tidning, låttext, läroboken …). </w:t>
      </w:r>
    </w:p>
    <w:p>
      <w:pPr>
        <w:pStyle w:val="BulletList"/>
        <w:tabs>
          <w:tab w:val="clear" w:pos="720"/>
          <w:tab w:val="left" w:pos="-295" w:leader="none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ind w:left="720" w:righ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Läs en engelsk bok och redovisa.</w:t>
      </w:r>
    </w:p>
    <w:p>
      <w:pPr>
        <w:pStyle w:val="Brdtext"/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3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Läs en engelsk serietidning och redovisa den.</w:t>
      </w:r>
    </w:p>
    <w:p>
      <w:pPr>
        <w:pStyle w:val="Brdtext"/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4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Se på en engelsk film och berätta om den.</w:t>
      </w:r>
    </w:p>
    <w:p>
      <w:pPr>
        <w:pStyle w:val="Brdtext"/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rdtext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bidi w:val="0"/>
        <w:spacing w:lineRule="auto" w:line="24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FÖRSLAG PÅ HUR DU KAN JOBBA MED EXTRAUPPGIFTERNA:</w:t>
      </w:r>
    </w:p>
    <w:p>
      <w:pPr>
        <w:pStyle w:val="Brdtext"/>
        <w:bidi w:val="0"/>
        <w:spacing w:lineRule="auto" w:line="24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- Skriv ner de ord du inte kan och lär dig dem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- Skriv en sammanfattning av texten och visa lärar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- Återberätta texten för någon: kompis eller lärar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- Skriv förklaringar till några av glosorna du valde ut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- Skriv en ny, liten berättelse med 10 av gloso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  <w:t>- Gör 10 frågor till texten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 - Planering v 40: Wings 6 SECTION 1b (1110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List">
    <w:name w:val="Bullet List"/>
    <w:next w:val="Normal"/>
    <w:qFormat/>
    <w:pPr>
      <w:widowControl w:val="false"/>
      <w:suppressAutoHyphens w:val="true"/>
      <w:bidi w:val="0"/>
      <w:ind w:left="720" w:right="0" w:hanging="430"/>
    </w:pPr>
    <w:rPr>
      <w:rFonts w:ascii="Times New Roman" w:hAnsi="Times New Roman" w:eastAsia="SimSun" w:cs="Tahoma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53:00Z</dcterms:created>
  <dc:creator>Hans Svensson</dc:creator>
  <dc:description/>
  <dc:language>en-US</dc:language>
  <cp:lastModifiedBy>Hans Svensson</cp:lastModifiedBy>
  <cp:lastPrinted>2005-04-07T12:53:00Z</cp:lastPrinted>
  <dcterms:modified xsi:type="dcterms:W3CDTF">2010-11-07T21:14:00Z</dcterms:modified>
  <cp:revision>3</cp:revision>
  <dc:subject/>
  <dc:title>1</dc:title>
</cp:coreProperties>
</file>