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  <w:lang w:val="en-GB"/>
        </w:rPr>
        <w:t>I wouldn’t mind …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2-23+45</w:t>
        <w:tab/>
        <w:t>Skriv ner de ord du inte kan och lär dig dem.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ab/>
        <w:t>Träna läsning av texten. Läs parvis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-427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  <w:r>
        <w:rPr>
          <w:rFonts w:cs="Univers" w:ascii="Univers" w:hAnsi="Univers"/>
          <w:sz w:val="24"/>
        </w:rPr>
        <w:t>Skriv 7 meningar på engelska om text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4</w:t>
        <w:tab/>
        <w:t>Gör uppgift A + B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  <w:t xml:space="preserve">   </w:t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1 (s 8)</w:t>
        <w:tab/>
        <w:t>Gör uppgift A + B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lang w:val="sv-SE"/>
        </w:rPr>
      </w:pPr>
      <w:r>
        <w:rPr>
          <w:lang w:val="sv-SE"/>
        </w:rPr>
        <w:t>Odd word out</w:t>
        <w:tab/>
      </w:r>
      <w:r>
        <w:rPr>
          <w:bCs/>
          <w:lang w:val="sv-SE"/>
        </w:rPr>
        <w:t xml:space="preserve"># </w:t>
      </w:r>
      <w:r>
        <w:rPr>
          <w:b/>
          <w:bCs/>
          <w:lang w:val="sv-SE"/>
        </w:rPr>
        <w:t xml:space="preserve">BB </w:t>
      </w:r>
      <w:r>
        <w:rPr>
          <w:lang w:val="sv-SE"/>
        </w:rPr>
        <w:t>25</w:t>
        <w:tab/>
        <w:t>Gör uppgiften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sv-SE"/>
        </w:rPr>
      </w:pPr>
      <w:r>
        <w:rPr>
          <w:rFonts w:cs="Univers" w:ascii="Univers" w:hAnsi="Univers"/>
          <w:sz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Arbeta i AB: Text 9, 10 eller 14.  (Story choice)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41: Wings 6 SECTION 1e (1010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1:00Z</dcterms:created>
  <dc:creator>Hans Svensson</dc:creator>
  <dc:description/>
  <dc:language>en-US</dc:language>
  <cp:lastModifiedBy>hasv807</cp:lastModifiedBy>
  <cp:lastPrinted>2010-10-11T09:51:00Z</cp:lastPrinted>
  <dcterms:modified xsi:type="dcterms:W3CDTF">2010-10-11T13:19:00Z</dcterms:modified>
  <cp:revision>5</cp:revision>
  <dc:subject/>
  <dc:title>1</dc:title>
</cp:coreProperties>
</file>