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Träna att lyssn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skriva kort text – vykor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diskutera och motivera din åsik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Who shall we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6</w:t>
        <w:tab/>
        <w:t>Lär dig fraserna.</w:t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rite to, Simon</w:t>
        <w:tab/>
        <w:tab/>
        <w:t>Översätt fraserna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m bilderna parvis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7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Get tal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8</w:t>
        <w:tab/>
        <w:t>Gör uppgiften enligt instruktionen.</w:t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Embarrass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9</w:t>
        <w:tab/>
        <w:t>Gör uppgiften enligt instruktionen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tories</w:t>
        <w:tab/>
        <w:t>Diskutera texterna parvis. Motivera åsikterna!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 BB 39 (gul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47: Wings 6 SECTION 2c (111122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