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  <w:t>Träna läsförståelse</w:t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läsning och uttal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all of Fame</w:t>
        <w:tab/>
      </w: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sz w:val="24"/>
        </w:rPr>
        <w:t xml:space="preserve"> 52</w:t>
        <w:tab/>
        <w:t>Skriv ner ord du inte kan och lär dig dem.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texten för varandra.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muntligt för varandra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pare time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53</w:t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At school</w:t>
        <w:tab/>
      </w: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sz w:val="24"/>
        </w:rPr>
        <w:t xml:space="preserve"> 54</w:t>
        <w:tab/>
        <w:t>Skriv ner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ootball joke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1</w:t>
        <w:tab/>
        <w:t>Läs på engelska för varandra! Kolla orden.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Make pair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2</w:t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Mobile phone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3</w:t>
        <w:tab/>
        <w:t>Skriv ner ord du inte kan och lär dig dem.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i skrivboken. Jobba i par.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Glosor</w:t>
        <w:tab/>
        <w:tab/>
        <w:t>Förhör varande på de glosor som just du har skrivit upp för att lära di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  <w:lang w:val="sv-SE"/>
        </w:rPr>
      </w:pPr>
      <w:r>
        <w:rPr>
          <w:rFonts w:cs="Univers" w:ascii="Univers" w:hAnsi="Univers"/>
          <w:b/>
          <w:sz w:val="24"/>
          <w:lang w:val="sv-SE"/>
        </w:rPr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6: Wings 6 SECTION 3e (1202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