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mer om ett engelsktalande samhälle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hörförståelse - lyss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– fråga &amp; svara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Typhoon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78-79</w:t>
      </w:r>
      <w:r>
        <w:rPr>
          <w:rFonts w:eastAsia="Univers" w:cs="Univers" w:ascii="Univers" w:hAnsi="Univers"/>
          <w:sz w:val="24"/>
          <w:szCs w:val="24"/>
        </w:rPr>
        <w:tab/>
        <w:t>Lyssna på tex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 xml:space="preserve">Good friend 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0-81</w:t>
      </w:r>
      <w:r>
        <w:rPr>
          <w:rFonts w:eastAsia="Univers" w:cs="Univers" w:ascii="Univers" w:hAnsi="Univers"/>
          <w:sz w:val="24"/>
          <w:szCs w:val="24"/>
        </w:rPr>
        <w:tab/>
        <w:t>Lär dig orden/fraserna (även på Vokabe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529" w:leader="none"/>
          <w:tab w:val="left" w:pos="-2545" w:leader="none"/>
          <w:tab w:val="left" w:pos="0" w:leader="none"/>
          <w:tab w:val="left" w:pos="2558" w:leader="none"/>
        </w:tabs>
        <w:bidi w:val="0"/>
        <w:spacing w:lineRule="auto" w:line="240"/>
        <w:ind w:left="4529" w:right="0" w:hanging="4529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. Jobba parvis och fråga för att träna: t e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”What do you do every Friday?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vara med orden/fras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64.</w:t>
        <w:tab/>
        <w:t>Träna parvis.</w:t>
      </w:r>
    </w:p>
    <w:p>
      <w:pPr>
        <w:pStyle w:val="TextBody"/>
        <w:numPr>
          <w:ilvl w:val="0"/>
          <w:numId w:val="0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67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72 &amp; 73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16: Wings 6 SECTION 4c (1204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