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82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82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Lära dig lite mer om ett engelsktalande samhälle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översättning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hörförståelse - lyssning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Lära dig nya ord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att tala – fråga &amp; svara.</w:t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82" w:leader="none"/>
        </w:tabs>
        <w:bidi w:val="0"/>
        <w:spacing w:lineRule="auto" w:line="240"/>
        <w:jc w:val="left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What goes up ...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82</w:t>
      </w:r>
      <w:r>
        <w:rPr>
          <w:rFonts w:eastAsia="Univers" w:cs="Univers" w:ascii="Univers" w:hAnsi="Univers"/>
          <w:sz w:val="24"/>
          <w:szCs w:val="24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Skriv 5 frågor på text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Ställ frågorna till en kamrat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Diskutera vad ni tycker om på t ex Liseberg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Story Choice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83</w:t>
      </w:r>
      <w:r>
        <w:rPr>
          <w:rFonts w:eastAsia="Univers" w:cs="Univers" w:ascii="Univers" w:hAnsi="Univers"/>
          <w:sz w:val="24"/>
          <w:szCs w:val="24"/>
        </w:rPr>
        <w:tab/>
        <w:t>Läs puffarna (starters) och välj en text i AB.</w:t>
      </w:r>
    </w:p>
    <w:p>
      <w:pPr>
        <w:pStyle w:val="Normal"/>
        <w:tabs>
          <w:tab w:val="clear" w:pos="720"/>
          <w:tab w:val="left" w:pos="0" w:leader="none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ind w:left="4529" w:right="0" w:hanging="4529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Gör uppgifterna till texterna parvis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64.</w:t>
        <w:tab/>
        <w:t>Träna parvis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67.</w:t>
        <w:tab/>
        <w:t>Träna parvis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72 &amp; 73.</w:t>
        <w:tab/>
        <w:t>Återberätta texten för en kamrat eller läraren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eastAsia="Univers"/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2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  <w:t>FÖRSLAG PÅ HUR DU KAN JOBBA MED EXTRAUPPGIFTERNA: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2"/>
        </w:numPr>
        <w:rPr>
          <w:lang w:val="sv-SE"/>
        </w:rPr>
      </w:pPr>
      <w:r>
        <w:rPr>
          <w:lang w:val="sv-SE"/>
        </w:rPr>
        <w:t xml:space="preserve">Översätt en sida noggran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">
    <w:charset w:val="8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 - Planering v 17: Wings 6 SECTION 4d (1204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40:00Z</dcterms:created>
  <dc:creator>Hans Svensson</dc:creator>
  <dc:description/>
  <dc:language>en-US</dc:language>
  <cp:lastModifiedBy>AK</cp:lastModifiedBy>
  <cp:lastPrinted>2005-04-07T12:53:00Z</cp:lastPrinted>
  <dcterms:modified xsi:type="dcterms:W3CDTF">2011-01-21T08:47:00Z</dcterms:modified>
  <cp:revision>3</cp:revision>
  <dc:subject/>
  <dc:title>1</dc:title>
</cp:coreProperties>
</file>