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Nairobi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 och fråga var olika platser finn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Nairobi</w:t>
        <w:tab/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90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3813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Nairobi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9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Hong Kong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9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Fråga parvis om var platser ligg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92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i skrivbok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9: Wings 6 SECTION 5a (120507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