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hör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läs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muntliga förmåg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tt ordförråd - lära dig fraser &amp; ord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>
          <w:rFonts w:eastAsia="Univers" w:cs="Univers" w:ascii="Univers" w:hAnsi="Univers"/>
          <w:sz w:val="24"/>
          <w:szCs w:val="24"/>
        </w:rPr>
        <w:t>Glos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6-17</w:t>
        <w:tab/>
      </w:r>
      <w:r>
        <w:rPr>
          <w:rFonts w:eastAsia="Univers" w:cs="Univers" w:ascii="Univers" w:hAnsi="Univers"/>
          <w:sz w:val="24"/>
          <w:szCs w:val="24"/>
          <w:shd w:fill="auto" w:val="clear"/>
        </w:rPr>
        <w:t>Förhör på alla musikglosorna (måndag)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ear idol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TB </w:t>
      </w:r>
      <w:r>
        <w:rPr>
          <w:rFonts w:eastAsia="Univers" w:cs="Univers" w:ascii="Univers" w:hAnsi="Univers"/>
          <w:sz w:val="24"/>
          <w:szCs w:val="24"/>
        </w:rPr>
        <w:t>18</w:t>
        <w:tab/>
        <w:t>Lyssna på stycket när du läser det. (mp3/CD)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 xml:space="preserve">Lyssna igen på stycket och pausa efter varje </w:t>
        <w:tab/>
        <w:tab/>
        <w:t>mening. Härma uttal och intonation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stycket muntligt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Letter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23 (16)</w:t>
        <w:tab/>
        <w:t>Skriv ett brev till en idol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OVOC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”Wings 7 s 18.txt”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losförhör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8</w:t>
        <w:tab/>
        <w:t>Måndag v 38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The Idol phen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TB </w:t>
      </w:r>
      <w:r>
        <w:rPr>
          <w:rFonts w:eastAsia="Univers" w:cs="Univers" w:ascii="Univers" w:hAnsi="Univers"/>
          <w:sz w:val="24"/>
          <w:szCs w:val="24"/>
        </w:rPr>
        <w:t>19-21</w:t>
        <w:tab/>
        <w:t>Läs texten &amp; reflektera över innehållet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Interview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5 (13)</w:t>
        <w:tab/>
        <w:t>Gör en muntlig intervju som rollspel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Discussion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35 (22)</w:t>
        <w:tab/>
        <w:t>Diskutera med en kamrat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850" w:leader="none"/>
          <w:tab w:val="left" w:pos="3685" w:leader="none"/>
          <w:tab w:val="left" w:pos="7087" w:leader="none"/>
        </w:tabs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37" w:top="162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7C - Planering v 37: Wings 7 ny SECTION 1c (1409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ubrik1">
    <w:name w:val="Rubrik1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32:00Z</dcterms:created>
  <dc:creator>HS</dc:creator>
  <dc:description/>
  <dc:language>en-US</dc:language>
  <cp:lastModifiedBy/>
  <cp:lastPrinted>2014-09-01T12:40:00Z</cp:lastPrinted>
  <dcterms:modified xsi:type="dcterms:W3CDTF">2014-09-09T09:21:06Z</dcterms:modified>
  <cp:revision>7</cp:revision>
  <dc:subject/>
  <dc:title>MÅL:</dc:title>
</cp:coreProperties>
</file>