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Utveckla din läsförståelseförmåg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n muntliga förmåg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tt ordförråd - lära dig fraser &amp; or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/>
      </w:pPr>
      <w:r>
        <w:rPr>
          <w:rFonts w:eastAsia="Univers" w:cs="Univers" w:ascii="Univers" w:hAnsi="Univers"/>
          <w:sz w:val="24"/>
          <w:szCs w:val="24"/>
        </w:rPr>
        <w:t>Glosorna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</w:t>
      </w:r>
      <w:r>
        <w:rPr>
          <w:rFonts w:eastAsia="Univers" w:cs="Univers" w:ascii="Univers" w:hAnsi="Univers"/>
          <w:sz w:val="24"/>
          <w:szCs w:val="24"/>
        </w:rPr>
        <w:t xml:space="preserve"> 18</w:t>
        <w:tab/>
      </w:r>
      <w:r>
        <w:rPr>
          <w:rFonts w:eastAsia="Univers" w:cs="Univers" w:ascii="Univers" w:hAnsi="Univers"/>
          <w:sz w:val="24"/>
          <w:szCs w:val="24"/>
          <w:shd w:fill="auto" w:val="clear"/>
        </w:rPr>
        <w:t>Förhör på alla glosorna (måndag)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If Tomorrow..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 23</w:t>
      </w:r>
      <w:r>
        <w:rPr>
          <w:rFonts w:eastAsia="Univers" w:cs="Univers" w:ascii="Univers" w:hAnsi="Univers"/>
          <w:sz w:val="24"/>
          <w:szCs w:val="24"/>
        </w:rPr>
        <w:tab/>
        <w:t>Läs texten &amp; reflektera över innehållet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Översätt stycket muntligt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OVOC</w:t>
        <w:tab/>
        <w:tab/>
      </w:r>
      <w:r>
        <w:rPr>
          <w:rFonts w:eastAsia="Univers" w:cs="Univers" w:ascii="Univers" w:hAnsi="Univers"/>
          <w:sz w:val="24"/>
          <w:szCs w:val="24"/>
        </w:rPr>
        <w:t>Träna glosorna ”Wings 7 s 23.txt” + eg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Glosförhör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</w:t>
      </w:r>
      <w:r>
        <w:rPr>
          <w:rFonts w:eastAsia="Univers" w:cs="Univers" w:ascii="Univers" w:hAnsi="Univers"/>
          <w:sz w:val="24"/>
          <w:szCs w:val="24"/>
        </w:rPr>
        <w:t xml:space="preserve"> 23</w:t>
        <w:tab/>
        <w:t>Måndag v 39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Make pairs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1a+b (6)</w:t>
        <w:tab/>
        <w:t>Para ihop ord &amp; förklar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Odd word out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a+b (7)</w:t>
        <w:tab/>
        <w:t>Vilket ord hör inte dit &amp; förklara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What's the word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6 (10)</w:t>
        <w:tab/>
        <w:t>Läs &amp; skriv svar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ue or fals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7 (10)</w:t>
        <w:tab/>
        <w:t>Sant eller falskt?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Who is this?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10 (11)</w:t>
        <w:tab/>
        <w:t>Läs &amp; skriv svar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iscussion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18 (14)</w:t>
        <w:tab/>
        <w:t>Diskutera enligt uppgif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rFonts w:eastAsia="Univers" w:cs="Univers" w:ascii="Univers" w:hAnsi="Univers"/>
          <w:sz w:val="24"/>
          <w:szCs w:val="24"/>
        </w:rPr>
        <w:t>Instruments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19 (15)</w:t>
        <w:tab/>
        <w:t>Skriv meningar till bilderna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3685" w:leader="none"/>
          <w:tab w:val="left" w:pos="708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sz w:val="24"/>
          <w:szCs w:val="24"/>
        </w:rPr>
        <w:t>Sentences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0 (16)</w:t>
        <w:tab/>
        <w:t>Förklara ord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What's the word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1 (10)</w:t>
        <w:tab/>
        <w:t>Gör uppgiften och diskutera svar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An articl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6 (17)</w:t>
        <w:tab/>
        <w:t>Skriv en artikel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sz w:val="24"/>
          <w:szCs w:val="24"/>
        </w:rPr>
        <w:t>My life ..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8 (17)</w:t>
        <w:tab/>
        <w:t>Skriv en berättelse om dig som artist.</w:t>
      </w:r>
    </w:p>
    <w:sectPr>
      <w:headerReference w:type="default" r:id="rId2"/>
      <w:type w:val="nextPage"/>
      <w:pgSz w:w="11906" w:h="16838"/>
      <w:pgMar w:left="1417" w:right="850" w:gutter="0" w:header="737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7C - Planering v 38: Wings 7 ny SECTION 1d (1409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ubrik1">
    <w:name w:val="Rubrik1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32:00Z</dcterms:created>
  <dc:creator>HS</dc:creator>
  <dc:description/>
  <dc:language>en-US</dc:language>
  <cp:lastModifiedBy/>
  <cp:lastPrinted>2014-09-01T12:40:00Z</cp:lastPrinted>
  <dcterms:modified xsi:type="dcterms:W3CDTF">2014-09-15T11:38:41Z</dcterms:modified>
  <cp:revision>15</cp:revision>
  <dc:subject/>
  <dc:title>MÅL:</dc:title>
</cp:coreProperties>
</file>