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mat/köksord mm.</w:t>
      </w:r>
    </w:p>
    <w:p>
      <w:pPr>
        <w:pStyle w:val="Normal"/>
        <w:ind w:left="1304" w:firstLine="1"/>
        <w:rPr/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 Condensed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Weeks 11-13: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FOOD WORDS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59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eek 11: </w:t>
      </w:r>
      <w:r>
        <w:rPr>
          <w:rFonts w:cs="Univers Condensed" w:ascii="Univers Condensed" w:hAnsi="Univers Condensed"/>
          <w:sz w:val="24"/>
          <w:szCs w:val="24"/>
          <w:lang w:val="en-GB"/>
        </w:rPr>
        <w:t>pear  kidney beans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12: </w:t>
      </w:r>
      <w:r>
        <w:rPr>
          <w:rFonts w:cs="Univers Condensed" w:ascii="Univers Condensed" w:hAnsi="Univers Condensed"/>
          <w:sz w:val="24"/>
          <w:szCs w:val="24"/>
          <w:lang w:val="en-GB"/>
        </w:rPr>
        <w:t>baked beans-beef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13: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pork-custard </w:t>
        <w:br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(Homework test every Monday.)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words.txt</w:t>
        <w:tab/>
        <w:t xml:space="preserve">Practise and learn the words. </w:t>
      </w:r>
      <w:r>
        <w:rPr>
          <w:rFonts w:cs="Univers Condensed" w:ascii="Univers Condensed" w:hAnsi="Univers Condensed"/>
          <w:b/>
          <w:szCs w:val="24"/>
          <w:lang w:val="en-GB"/>
        </w:rPr>
        <w:t>(Provoc)</w:t>
      </w:r>
      <w:r>
        <w:rPr>
          <w:rFonts w:cs="Univers Condensed" w:ascii="Univers Condensed" w:hAnsi="Univers Condensed"/>
          <w:szCs w:val="24"/>
          <w:lang w:val="en-GB"/>
        </w:rPr>
        <w:t>.</w:t>
      </w:r>
    </w:p>
    <w:p>
      <w:pPr>
        <w:pStyle w:val="P3"/>
        <w:tabs>
          <w:tab w:val="clear" w:pos="320"/>
          <w:tab w:val="left" w:pos="4523" w:leader="none"/>
        </w:tabs>
        <w:spacing w:lineRule="auto" w:line="240"/>
        <w:ind w:left="4536" w:right="0" w:hanging="4536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  <w:t>Test each other in pairs: Describe the words in sentences + translate from Swedish to English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3A+B (58)</w:t>
        <w:tab/>
        <w:t>Make a word list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4A+B (59)</w:t>
        <w:tab/>
        <w:t>Find the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6 (59)</w:t>
        <w:tab/>
        <w:t>Write a shopping list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9 (61)</w:t>
        <w:tab/>
        <w:t>Definitions of food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words:</w:t>
        <w:tab/>
      </w:r>
      <w:hyperlink r:id="rId2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learningchocolate.com/category/food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vocabulary: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3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vegetables/vegmatch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4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fruit/vocabulary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5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breakfast/breakmatch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6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breakfast/breakfast-food-vocabulary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7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vegetables/picture-vocabulary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word search puzzle: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8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uk-english/elementary-course/food/vegetables-word-search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11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What’s for dinner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68-69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Read the dialogue with a friend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67)</w:t>
        <w:tab/>
        <w:t>Role play – At dinner table. (Worksheet 8)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12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Popular Am/Br dishe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70-71</w:t>
        <w:tab/>
        <w:t>Read the texts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2 (67)</w:t>
        <w:tab/>
        <w:t>Describe dishes + gues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68)</w:t>
        <w:tab/>
        <w:t>Describe Swedish dishes to your friends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13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Pilfered pizza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75</w:t>
        <w:tab/>
        <w:t>Read the story while listening to the mp3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earn new words and phrase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65)</w:t>
        <w:tab/>
        <w:t>Solve the mystery.</w:t>
      </w:r>
    </w:p>
    <w:sectPr>
      <w:headerReference w:type="default" r:id="rId9"/>
      <w:type w:val="nextPage"/>
      <w:pgSz w:w="11906" w:h="16838"/>
      <w:pgMar w:left="1440" w:right="851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11-13  SECTION 3b FOR 7C new (1503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category/food" TargetMode="External"/><Relationship Id="rId3" Type="http://schemas.openxmlformats.org/officeDocument/2006/relationships/hyperlink" Target="http://www.esolcourses.com/content/topics/food/vegetables/vegmatch.html" TargetMode="External"/><Relationship Id="rId4" Type="http://schemas.openxmlformats.org/officeDocument/2006/relationships/hyperlink" Target="http://www.esolcourses.com/content/topics/food/fruit/vocabulary.html" TargetMode="External"/><Relationship Id="rId5" Type="http://schemas.openxmlformats.org/officeDocument/2006/relationships/hyperlink" Target="http://www.esolcourses.com/content/topics/food/breakfast/breakmatch.html" TargetMode="External"/><Relationship Id="rId6" Type="http://schemas.openxmlformats.org/officeDocument/2006/relationships/hyperlink" Target="http://www.esolcourses.com/content/topics/food/breakfast/breakfast-food-vocabulary.html" TargetMode="External"/><Relationship Id="rId7" Type="http://schemas.openxmlformats.org/officeDocument/2006/relationships/hyperlink" Target="http://www.esolcourses.com/content/topics/food/vegetables/picture-vocabulary.html" TargetMode="External"/><Relationship Id="rId8" Type="http://schemas.openxmlformats.org/officeDocument/2006/relationships/hyperlink" Target="http://www.esolcourses.com/uk-english/elementary-course/food/vegetables-word-search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57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5-03-08T20:51:00Z</dcterms:modified>
  <cp:revision>15</cp:revision>
  <dc:subject/>
  <dc:title>WORK IN BASE BOOK:</dc:title>
</cp:coreProperties>
</file>